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POSTOPEK JAVNEGA NATEČAJA ZA DELOVNO MESTO SVETOVALEC ŠIFRA DM 65 V ODDELKU ZA GOSPODARSKE DEJAVNOSTI IN KMETIJSTVO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lahko pošto, povezano s postopkom javnega natečaj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517107841"/>
            <w:bookmarkStart w:id="1" w:name="__Fieldmark__0_2517107841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517107841"/>
            <w:bookmarkStart w:id="3" w:name="__Fieldmark__1_2517107841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517107841"/>
            <w:bookmarkStart w:id="5" w:name="__Fieldmark__2_2517107841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517107841"/>
            <w:bookmarkStart w:id="7" w:name="__Fieldmark__3_2517107841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517107841"/>
            <w:bookmarkStart w:id="9" w:name="__Fieldmark__4_2517107841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517107841"/>
            <w:bookmarkStart w:id="11" w:name="__Fieldmark__5_2517107841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517107841"/>
            <w:bookmarkStart w:id="13" w:name="__Fieldmark__6_2517107841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517107841"/>
            <w:bookmarkStart w:id="15" w:name="__Fieldmark__7_2517107841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517107841"/>
            <w:bookmarkStart w:id="17" w:name="__Fieldmark__8_2517107841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517107841"/>
            <w:bookmarkStart w:id="19" w:name="__Fieldmark__9_2517107841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517107841"/>
            <w:bookmarkStart w:id="21" w:name="__Fieldmark__10_2517107841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517107841"/>
            <w:bookmarkStart w:id="23" w:name="__Fieldmark__11_2517107841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517107841"/>
            <w:bookmarkStart w:id="25" w:name="__Fieldmark__12_2517107841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517107841"/>
            <w:bookmarkStart w:id="27" w:name="__Fieldmark__13_2517107841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517107841"/>
            <w:bookmarkStart w:id="29" w:name="__Fieldmark__14_2517107841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517107841"/>
            <w:bookmarkStart w:id="31" w:name="__Fieldmark__15_2517107841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517107841"/>
            <w:bookmarkStart w:id="33" w:name="__Fieldmark__16_2517107841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517107841"/>
            <w:bookmarkStart w:id="35" w:name="__Fieldmark__17_2517107841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517107841"/>
            <w:bookmarkStart w:id="37" w:name="__Fieldmark__18_2517107841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517107841"/>
            <w:bookmarkStart w:id="39" w:name="__Fieldmark__19_2517107841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517107841"/>
            <w:bookmarkStart w:id="41" w:name="__Fieldmark__20_2517107841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517107841"/>
            <w:bookmarkStart w:id="43" w:name="__Fieldmark__21_2517107841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7:00Z</dcterms:created>
  <dc:creator>UE</dc:creator>
  <dc:description/>
  <cp:keywords/>
  <dc:language>en-US</dc:language>
  <cp:lastModifiedBy>Karmen Simončič</cp:lastModifiedBy>
  <cp:lastPrinted>2023-05-03T07:55:00Z</cp:lastPrinted>
  <dcterms:modified xsi:type="dcterms:W3CDTF">2024-12-18T07:47:00Z</dcterms:modified>
  <cp:revision>2</cp:revision>
  <dc:subject/>
  <dc:title>Številka:</dc:title>
</cp:coreProperties>
</file>