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POSTOPEK JAVNE OBJAVE ZA DELOVNO MESTO SVETOVALEC V ODDELKU ZA UPRAVNE NOTRANJE ZADEVE – ZA DOLOČEN ČAS – NADOMEŠČANJE ZAČASNO ODSOTNE USLUŽBENKE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 javne objave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573984760"/>
            <w:bookmarkStart w:id="1" w:name="__Fieldmark__0_57398476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573984760"/>
            <w:bookmarkStart w:id="3" w:name="__Fieldmark__1_57398476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573984760"/>
            <w:bookmarkStart w:id="5" w:name="__Fieldmark__2_57398476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573984760"/>
            <w:bookmarkStart w:id="7" w:name="__Fieldmark__3_57398476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573984760"/>
            <w:bookmarkStart w:id="9" w:name="__Fieldmark__4_57398476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573984760"/>
            <w:bookmarkStart w:id="11" w:name="__Fieldmark__5_57398476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573984760"/>
            <w:bookmarkStart w:id="13" w:name="__Fieldmark__6_573984760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573984760"/>
            <w:bookmarkStart w:id="15" w:name="__Fieldmark__7_573984760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bCs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573984760"/>
            <w:bookmarkStart w:id="17" w:name="__Fieldmark__8_57398476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573984760"/>
            <w:bookmarkStart w:id="19" w:name="__Fieldmark__9_57398476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573984760"/>
            <w:bookmarkStart w:id="21" w:name="__Fieldmark__10_573984760"/>
            <w:bookmarkEnd w:id="2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573984760"/>
            <w:bookmarkStart w:id="23" w:name="__Fieldmark__11_573984760"/>
            <w:bookmarkEnd w:id="2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573984760"/>
            <w:bookmarkStart w:id="25" w:name="__Fieldmark__12_573984760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573984760"/>
            <w:bookmarkStart w:id="27" w:name="__Fieldmark__13_573984760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573984760"/>
            <w:bookmarkStart w:id="29" w:name="__Fieldmark__14_57398476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573984760"/>
            <w:bookmarkStart w:id="31" w:name="__Fieldmark__15_57398476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573984760"/>
            <w:bookmarkStart w:id="33" w:name="__Fieldmark__16_57398476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573984760"/>
            <w:bookmarkStart w:id="35" w:name="__Fieldmark__17_57398476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573984760"/>
            <w:bookmarkStart w:id="37" w:name="__Fieldmark__18_57398476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573984760"/>
            <w:bookmarkStart w:id="39" w:name="__Fieldmark__19_57398476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159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7:00Z</dcterms:created>
  <dc:creator>UE</dc:creator>
  <dc:description/>
  <cp:keywords/>
  <dc:language>en-US</dc:language>
  <cp:lastModifiedBy>Metka Matavž</cp:lastModifiedBy>
  <cp:lastPrinted>2023-05-03T07:55:00Z</cp:lastPrinted>
  <dcterms:modified xsi:type="dcterms:W3CDTF">2024-08-14T07:37:00Z</dcterms:modified>
  <cp:revision>2</cp:revision>
  <dc:subject/>
  <dc:title>Številka:</dc:title>
</cp:coreProperties>
</file>