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(št. 110-112/2020)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533805860"/>
            <w:bookmarkStart w:id="1" w:name="__Fieldmark__0_53380586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533805860"/>
            <w:bookmarkStart w:id="3" w:name="__Fieldmark__1_53380586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533805860"/>
            <w:bookmarkStart w:id="5" w:name="__Fieldmark__2_53380586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533805860"/>
            <w:bookmarkStart w:id="7" w:name="__Fieldmark__3_53380586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533805860"/>
            <w:bookmarkStart w:id="9" w:name="__Fieldmark__4_53380586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533805860"/>
            <w:bookmarkStart w:id="11" w:name="__Fieldmark__5_53380586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533805860"/>
            <w:bookmarkStart w:id="13" w:name="__Fieldmark__6_53380586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533805860"/>
            <w:bookmarkStart w:id="15" w:name="__Fieldmark__7_53380586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533805860"/>
            <w:bookmarkStart w:id="17" w:name="__Fieldmark__8_53380586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533805860"/>
            <w:bookmarkStart w:id="19" w:name="__Fieldmark__9_53380586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533805860"/>
            <w:bookmarkStart w:id="21" w:name="__Fieldmark__10_53380586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533805860"/>
            <w:bookmarkStart w:id="23" w:name="__Fieldmark__11_53380586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533805860"/>
            <w:bookmarkStart w:id="25" w:name="__Fieldmark__12_53380586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533805860"/>
            <w:bookmarkStart w:id="27" w:name="__Fieldmark__13_53380586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533805860"/>
            <w:bookmarkStart w:id="29" w:name="__Fieldmark__14_53380586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533805860"/>
            <w:bookmarkStart w:id="31" w:name="__Fieldmark__15_53380586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533805860"/>
            <w:bookmarkStart w:id="33" w:name="__Fieldmark__16_53380586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533805860"/>
            <w:bookmarkStart w:id="35" w:name="__Fieldmark__17_53380586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533805860"/>
            <w:bookmarkStart w:id="37" w:name="__Fieldmark__18_53380586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533805860"/>
            <w:bookmarkStart w:id="39" w:name="__Fieldmark__19_53380586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533805860"/>
            <w:bookmarkStart w:id="41" w:name="__Fieldmark__20_53380586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533805860"/>
            <w:bookmarkStart w:id="43" w:name="__Fieldmark__21_53380586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533805860"/>
            <w:bookmarkStart w:id="45" w:name="__Fieldmark__22_53380586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533805860"/>
            <w:bookmarkStart w:id="47" w:name="__Fieldmark__23_53380586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533805860"/>
            <w:bookmarkStart w:id="49" w:name="__Fieldmark__24_53380586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533805860"/>
            <w:bookmarkStart w:id="51" w:name="__Fieldmark__25_53380586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UE</dc:creator>
  <dc:description/>
  <cp:keywords/>
  <dc:language>en-US</dc:language>
  <cp:lastModifiedBy>Karmen Simončič</cp:lastModifiedBy>
  <cp:lastPrinted>2019-04-01T14:15:00Z</cp:lastPrinted>
  <dcterms:modified xsi:type="dcterms:W3CDTF">2020-12-01T07:12:00Z</dcterms:modified>
  <cp:revision>3</cp:revision>
  <dc:subject/>
  <dc:title>Številka:</dc:title>
</cp:coreProperties>
</file>