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V ODDELKU ZA PROSTOR IN OBČO UPRAVO 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(št. 110-111/2020)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600389761"/>
            <w:bookmarkStart w:id="1" w:name="__Fieldmark__0_2600389761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600389761"/>
            <w:bookmarkStart w:id="3" w:name="__Fieldmark__1_2600389761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600389761"/>
            <w:bookmarkStart w:id="5" w:name="__Fieldmark__2_2600389761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600389761"/>
            <w:bookmarkStart w:id="7" w:name="__Fieldmark__3_2600389761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600389761"/>
            <w:bookmarkStart w:id="9" w:name="__Fieldmark__4_2600389761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600389761"/>
            <w:bookmarkStart w:id="11" w:name="__Fieldmark__5_2600389761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600389761"/>
            <w:bookmarkStart w:id="13" w:name="__Fieldmark__6_2600389761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600389761"/>
            <w:bookmarkStart w:id="15" w:name="__Fieldmark__7_2600389761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600389761"/>
            <w:bookmarkStart w:id="17" w:name="__Fieldmark__8_2600389761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600389761"/>
            <w:bookmarkStart w:id="19" w:name="__Fieldmark__9_2600389761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600389761"/>
            <w:bookmarkStart w:id="21" w:name="__Fieldmark__10_2600389761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600389761"/>
            <w:bookmarkStart w:id="23" w:name="__Fieldmark__11_2600389761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6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600389761"/>
            <w:bookmarkStart w:id="25" w:name="__Fieldmark__12_2600389761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600389761"/>
            <w:bookmarkStart w:id="27" w:name="__Fieldmark__13_2600389761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600389761"/>
            <w:bookmarkStart w:id="29" w:name="__Fieldmark__14_2600389761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600389761"/>
            <w:bookmarkStart w:id="31" w:name="__Fieldmark__15_2600389761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600389761"/>
            <w:bookmarkStart w:id="33" w:name="__Fieldmark__16_2600389761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600389761"/>
            <w:bookmarkStart w:id="35" w:name="__Fieldmark__17_2600389761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600389761"/>
            <w:bookmarkStart w:id="37" w:name="__Fieldmark__18_2600389761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600389761"/>
            <w:bookmarkStart w:id="39" w:name="__Fieldmark__19_2600389761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600389761"/>
            <w:bookmarkStart w:id="41" w:name="__Fieldmark__20_2600389761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600389761"/>
            <w:bookmarkStart w:id="43" w:name="__Fieldmark__21_2600389761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2600389761"/>
            <w:bookmarkStart w:id="45" w:name="__Fieldmark__22_2600389761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2600389761"/>
            <w:bookmarkStart w:id="47" w:name="__Fieldmark__23_2600389761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2600389761"/>
            <w:bookmarkStart w:id="49" w:name="__Fieldmark__24_2600389761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2600389761"/>
            <w:bookmarkStart w:id="51" w:name="__Fieldmark__25_2600389761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otrdilo o nekaznovanost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otrdilo, da nisem v kazenskem postopku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reverjanje  verodostojnosti diplomske listin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preverjanje verodostojnosti potrdila o strokovnem izpitu (če ga ima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is obdobij zavarovanj (Zavod za pokojninsko in invalidsko zavarovanje Slovenije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0:00Z</dcterms:created>
  <dc:creator>UE</dc:creator>
  <dc:description/>
  <cp:keywords/>
  <dc:language>en-US</dc:language>
  <cp:lastModifiedBy>Metka Matavž</cp:lastModifiedBy>
  <cp:lastPrinted>2019-04-01T14:15:00Z</cp:lastPrinted>
  <dcterms:modified xsi:type="dcterms:W3CDTF">2021-01-11T13:10:00Z</dcterms:modified>
  <cp:revision>2</cp:revision>
  <dc:subject/>
  <dc:title>Številka:</dc:title>
</cp:coreProperties>
</file>