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publika" w:hAnsi="Republika" w:cs="Republika"/>
          <w:color w:val="529DBA"/>
          <w:sz w:val="60"/>
          <w:szCs w:val="60"/>
        </w:rPr>
      </w:pPr>
      <w:r>
        <w:rPr>
          <w:rFonts w:cs="Republika" w:ascii="Republika" w:hAnsi="Republika"/>
          <w:color w:val="529DBA"/>
          <w:sz w:val="60"/>
          <w:szCs w:val="60"/>
        </w:rPr>
        <w:t></w:t>
      </w:r>
    </w:p>
    <w:p>
      <w:pPr>
        <w:pStyle w:val="Normal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REPUBLIKA SLOVENIJA – REPUBLICCA DI SLOVENI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120"/>
        <w:jc w:val="center"/>
        <w:rPr>
          <w:rFonts w:ascii="Arial" w:hAnsi="Arial" w:cs="Arial"/>
          <w:caps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UPRAVNA ENOTA KOPER - </w:t>
      </w:r>
      <w:r>
        <w:rPr>
          <w:rFonts w:cs="Arial" w:ascii="Arial" w:hAnsi="Arial"/>
          <w:b/>
          <w:caps/>
          <w:color w:val="0000FF"/>
          <w:sz w:val="20"/>
          <w:szCs w:val="20"/>
        </w:rPr>
        <w:t>UNIT</w:t>
      </w:r>
      <w:r>
        <w:rPr>
          <w:rFonts w:cs="Arial" w:ascii="Arial" w:hAnsi="Arial"/>
          <w:b/>
          <w:color w:val="0000FF"/>
          <w:sz w:val="20"/>
          <w:szCs w:val="20"/>
        </w:rPr>
        <w:t>À</w:t>
      </w:r>
      <w:r>
        <w:rPr>
          <w:rFonts w:cs="Arial" w:ascii="Arial" w:hAnsi="Arial"/>
          <w:b/>
          <w:caps/>
          <w:color w:val="0000FF"/>
          <w:sz w:val="20"/>
          <w:szCs w:val="20"/>
        </w:rPr>
        <w:t xml:space="preserve"> AMMINISTRATIVA CAPODISTRI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atumtevilka"/>
        <w:jc w:val="both"/>
        <w:rPr>
          <w:rFonts w:cs="Arial"/>
          <w:bCs/>
          <w:lang w:val="sl-SI"/>
        </w:rPr>
      </w:pPr>
      <w:r>
        <w:rPr>
          <w:rFonts w:cs="Arial"/>
          <w:bCs/>
          <w:color w:val="000000"/>
        </w:rPr>
        <w:t>Številka/Numero:</w:t>
        <w:tab/>
        <w:tab/>
      </w:r>
      <w:r>
        <w:rPr>
          <w:rFonts w:cs="Arial"/>
          <w:bCs/>
          <w:color w:val="000000"/>
          <w:lang w:val="sl-SI"/>
        </w:rPr>
        <w:t>021-39/2023-6217-2</w:t>
      </w:r>
    </w:p>
    <w:p>
      <w:pPr>
        <w:pStyle w:val="Datumtevilka"/>
        <w:jc w:val="both"/>
        <w:rPr>
          <w:rFonts w:cs="Arial"/>
          <w:bCs/>
          <w:lang w:val="sl-SI"/>
        </w:rPr>
      </w:pPr>
      <w:r>
        <w:rPr>
          <w:rFonts w:cs="Arial"/>
          <w:bCs/>
          <w:lang w:val="sl-SI"/>
        </w:rPr>
        <w:t>Datum:</w:t>
        <w:tab/>
        <w:tab/>
        <w:t>7. 2. 2023</w:t>
      </w:r>
    </w:p>
    <w:p>
      <w:pPr>
        <w:pStyle w:val="Normal"/>
        <w:rPr>
          <w:rFonts w:cs="Arial"/>
          <w:bCs/>
          <w:color w:val="000000"/>
          <w:lang w:val="sl-SI"/>
        </w:rPr>
      </w:pPr>
      <w:r>
        <w:rPr>
          <w:rFonts w:cs="Arial"/>
          <w:bCs/>
          <w:color w:val="000000"/>
          <w:lang w:val="sl-SI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Na podlagi 319. člena Zakona o splošnem upravnem postopku (Uradni list RS, št. 24/06 - uradno prečiščeno besedilo, 105/06 - ZUS-1, 126/07, 65/08, 8/10, 82/13, 36/20 - ZZUSUDJZ, 61/20 - ZZUSUDJZ-A, 175/20 - ZIUOPDVE, 203/20 - ZIUPOPDVE) objavljam seznam uradnih oseb, ki so pooblaščene za odločanje o upravnih stvareh ali za vodenje postopkov pred izdajo odločb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In virtù dell’art. 319 della Legge sul procedimento amministrativo generale (Gazz. Uff. RS n. 24/06 - testo ufficialmente consolidato, 105/06 - ZUS-1, 126/07, 65/08, 8/10, 82/13, 36/20 - ZZUSUDJZ, 61/20 - ZZUSUDJZ-A, 175/20 - ZIUOPDVE, 203/20 - ZIUPOPDVE), si rende pubblico l’elenco dei pubblici ufficiali autorizzati a deliberare in merito a questioni amministrative ed a condurre i procedimenti che precedono l’emanazione del provvedimento amministrativ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rPr>
          <w:rFonts w:cs="Arial"/>
          <w:color w:val="1E207C"/>
          <w:sz w:val="20"/>
        </w:rPr>
      </w:pPr>
      <w:r>
        <w:rPr>
          <w:rFonts w:eastAsia="Arial" w:cs="Arial"/>
          <w:b w:val="false"/>
          <w:bCs/>
          <w:color w:val="1E207C"/>
          <w:sz w:val="20"/>
        </w:rPr>
        <w:t xml:space="preserve"> </w:t>
      </w:r>
      <w:r>
        <w:rPr>
          <w:rFonts w:cs="Arial"/>
          <w:color w:val="1E207C"/>
          <w:sz w:val="20"/>
        </w:rPr>
        <w:t xml:space="preserve">SEZNAM POOBLAŠČENIH URADNIH OSEB ZA VODENJE IN ODLOČANJE </w:t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rPr>
          <w:rFonts w:cs="Arial"/>
          <w:color w:val="1E207C"/>
          <w:sz w:val="20"/>
          <w:lang w:val="it-IT"/>
        </w:rPr>
      </w:pPr>
      <w:r>
        <w:rPr>
          <w:rFonts w:cs="Arial"/>
          <w:color w:val="1E207C"/>
          <w:sz w:val="20"/>
          <w:lang w:val="it-IT"/>
        </w:rPr>
        <w:t xml:space="preserve">V UPRAVNEM POSTOPKU </w:t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spacing w:before="100" w:after="0"/>
        <w:rPr>
          <w:rFonts w:cs="Arial"/>
          <w:color w:val="1E207C"/>
          <w:sz w:val="20"/>
          <w:lang w:val="it-IT"/>
        </w:rPr>
      </w:pPr>
      <w:r>
        <w:rPr>
          <w:rFonts w:cs="Arial"/>
          <w:color w:val="1E207C"/>
          <w:sz w:val="20"/>
          <w:lang w:val="it-IT"/>
        </w:rPr>
        <w:t xml:space="preserve">ELENCO DEI PUBBLICI UFFICIALI AUTORIZZATI A CONDURRE E DELIBERARE </w:t>
      </w:r>
    </w:p>
    <w:p>
      <w:pPr>
        <w:pStyle w:val="Heading6"/>
        <w:tabs>
          <w:tab w:val="clear" w:pos="708"/>
          <w:tab w:val="left" w:pos="6804" w:leader="none"/>
          <w:tab w:val="left" w:pos="9923" w:leader="none"/>
        </w:tabs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color w:val="1E207C"/>
          <w:sz w:val="20"/>
          <w:lang w:val="it-IT"/>
        </w:rPr>
        <w:t>IN MERITO AI PROCEDIMENTI AMMINISTRATIV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102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Uradna oseba,  strokovni/znanstveni naslov                             Funzionario, titolo tecnico/professional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Naziv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Ruolo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odročje pooblast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Ambito dei poteri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. Nataša Likar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eln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unità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7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ODDELEK ZA UPRAVNE NOTRANJE ZADEVE                                                               DIPARTIMENTO AFFARI AMMINISTRATIVI E INTERNI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beka KRMAC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dja oddelka                                                                         Capo dipartimento 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FERAT ZA JAVNI RED IN PROMET                                                                          SEZIONE ORDINE PUBBLICO E TRASPORT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. Alenka MAHNE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I                                                 Consigliere superio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juša PETEL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 MUŽEN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i svetovalec III                                                 Consigliere superior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bina TOMAŽ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alija PERKO ŽENKO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ja BEZEK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zana JANJOŠ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sna KNUPLEŽ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nsiglie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pela JERMA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a MUŽEN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                                                          Responsabile 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rena BORŠTNIK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I                                                            Responsabil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reja VRČEK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I                                                            Responsabile I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49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B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FERAT ZA OSEBNA STANJA IN MIGRACIJE                      SEZIONE STATO CIVILE E MIGRAZION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ita STARC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I                                                 Consigliere superio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 STOPAR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ara TOPIĆ MARASO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nja VIDAKO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ena ZUGAN STOŠIĆ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ovalka I                                                         Consigliere 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borah ČENDAK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ja NEMEC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na MONTAN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ovalka I                                                         Consiglier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ja UGR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smina KAC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vijana MILANO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ika ROMANELLO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nja MILJEV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II                                                            Responsabil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redana VITEZ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is BOŽI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entka I                                                            Responsabile 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in odločanje                                             Potere direttivo e decis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112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DDELEK ZA OKOLJE IN PROSTOR, GOSPODARSTVO IN KMETIJSTVO                                         DIPARTIMENTO AMBIENTE E TERRITORIO, ECONOMIA E AGRICOLTUR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štjan Grča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dja oddelka                                                                         Capo dipartimento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rja STRMŠEK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ijel PINCIN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i svetovalec II                                               Consigliere superiore 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s KAČ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enka PEROSS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 svetovalka I                                                 Consigliere superio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na KORENIK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 svetovalka II                                                Consigliere superiore 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lka SIROT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vina RAMIĆ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ja FELD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 svetovalka III                                              Consigliere superiore I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ja SAKSIDA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                                                         Consigliere 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aša URBANC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vdija SANCIN KOCJANČI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                                                         Consigliere 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urizio ROSSO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ovalec III                                                         Consigliere I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istina MONTANI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4608"/>
        <w:gridCol w:w="4361"/>
      </w:tblGrid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LUŽBA ZA SKUPNE ZADEVE                                               UFFICIO AFFARI COMUNI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ida HORVATIČ</w:t>
            </w:r>
          </w:p>
        </w:tc>
        <w:tc>
          <w:tcPr>
            <w:tcW w:w="4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ja službe                                                    Capo dell'ufficio</w:t>
            </w:r>
          </w:p>
        </w:tc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odločanje                               Potere decisionale</w:t>
            </w:r>
          </w:p>
        </w:tc>
      </w:tr>
      <w:tr>
        <w:trPr>
          <w:trHeight w:val="300" w:hRule="atLeast"/>
        </w:trPr>
        <w:tc>
          <w:tcPr>
            <w:tcW w:w="5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ijana NEBESNI PAŠALIĆ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 svetovalka III                                              Consigliere superiore I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a LENARČIČ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onsiglie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oblastilo za vodenje dejanj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a BRŽAN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ovalka II                                                         Consigliere II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ojka FORTUNA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ja KOCJANČIČ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etovalka III                                                         Consigliere III 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blastilo za vodenje dejanj                                        Potere di condurre azioni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mag. Nataša Likar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ačelnic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3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3:00Z</dcterms:created>
  <dc:creator>VGrabar</dc:creator>
  <dc:description/>
  <cp:keywords/>
  <dc:language>en-US</dc:language>
  <cp:lastModifiedBy>Martina Bržan</cp:lastModifiedBy>
  <cp:lastPrinted>2019-06-03T10:42:00Z</cp:lastPrinted>
  <dcterms:modified xsi:type="dcterms:W3CDTF">2023-02-09T08:18:00Z</dcterms:modified>
  <cp:revision>3</cp:revision>
  <dc:subject/>
  <dc:title></dc:title>
</cp:coreProperties>
</file>