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a" w:hAnsi="Republika" w:cs="Republika"/>
          <w:color w:val="529DBA"/>
          <w:sz w:val="60"/>
          <w:szCs w:val="60"/>
        </w:rPr>
      </w:pPr>
      <w:r>
        <w:rPr>
          <w:rFonts w:cs="Republika" w:ascii="Republika" w:hAnsi="Republika"/>
          <w:color w:val="529DBA"/>
          <w:sz w:val="60"/>
          <w:szCs w:val="60"/>
        </w:rPr>
        <w:t>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PUBLIKA SLOVENIJA – REPUBLICCA DI SLOVEN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120"/>
        <w:jc w:val="center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PRAVNA ENOTA KOPER - </w:t>
      </w:r>
      <w:r>
        <w:rPr>
          <w:rFonts w:cs="Arial" w:ascii="Arial" w:hAnsi="Arial"/>
          <w:b/>
          <w:caps/>
          <w:color w:val="0000FF"/>
          <w:sz w:val="20"/>
          <w:szCs w:val="20"/>
        </w:rPr>
        <w:t>UNIT</w:t>
      </w:r>
      <w:r>
        <w:rPr>
          <w:rFonts w:cs="Arial" w:ascii="Arial" w:hAnsi="Arial"/>
          <w:b/>
          <w:color w:val="0000FF"/>
          <w:sz w:val="20"/>
          <w:szCs w:val="20"/>
        </w:rPr>
        <w:t>À</w:t>
      </w: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 AMMINISTRATIVA CAPODISTRI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</w:rPr>
        <w:t>Številka/Numero:</w:t>
        <w:tab/>
        <w:tab/>
      </w:r>
      <w:r>
        <w:rPr>
          <w:rFonts w:cs="Arial"/>
          <w:bCs/>
          <w:color w:val="000000"/>
          <w:lang w:val="sl-SI"/>
        </w:rPr>
        <w:t>021-39/2023-6217-3</w:t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Datum:</w:t>
        <w:tab/>
        <w:tab/>
        <w:t>1. 3. 2023</w:t>
      </w:r>
    </w:p>
    <w:p>
      <w:pPr>
        <w:pStyle w:val="Normal"/>
        <w:rPr>
          <w:rFonts w:cs="Arial"/>
          <w:bCs/>
          <w:color w:val="000000"/>
          <w:lang w:val="sl-SI"/>
        </w:rPr>
      </w:pPr>
      <w:r>
        <w:rPr>
          <w:rFonts w:cs="Arial"/>
          <w:bCs/>
          <w:color w:val="000000"/>
          <w:lang w:val="sl-SI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lagi 319. člena Zakona o splošnem upravnem postopku (Uradni list RS, št. 24/06 - uradno prečiščeno besedilo, 105/06 - ZUS-1, 126/07, 65/08, 8/10, 82/13, 36/20 - ZZUSUDJZ, 61/20 - ZZUSUDJZ-A, 175/20 - ZIUOPDVE, 203/20 - ZIUPOPDVE) objavljam seznam uradnih oseb, ki so pooblaščene za odločanje o upravnih stvareh ali za vodenje postopkov pred izdajo odloč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n virtù dell’art. 319 della Legge sul procedimento amministrativo generale (Gazz. Uff. RS n. 24/06 - testo ufficialmente consolidato, 105/06 - ZUS-1, 126/07, 65/08, 8/10, 82/13, 36/20 - ZZUSUDJZ, 61/20 - ZZUSUDJZ-A, 175/20 - ZIUOPDVE, 203/20 - ZIUPOPDVE), si rende pubblico l’elenco dei pubblici ufficiali autorizzati a deliberare in merito a questioni amministrative ed a condurre i procedimenti che precedono l’emanazione del provvedimento amministrativ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</w:rPr>
      </w:pPr>
      <w:r>
        <w:rPr>
          <w:rFonts w:eastAsia="Arial" w:cs="Arial"/>
          <w:b w:val="false"/>
          <w:bCs/>
          <w:color w:val="1E207C"/>
          <w:sz w:val="20"/>
        </w:rPr>
        <w:t xml:space="preserve"> </w:t>
      </w:r>
      <w:r>
        <w:rPr>
          <w:rFonts w:cs="Arial"/>
          <w:color w:val="1E207C"/>
          <w:sz w:val="20"/>
        </w:rPr>
        <w:t xml:space="preserve">SEZNAM POOBLAŠČENIH URADNIH OSEB ZA VODENJE IN ODLOČANJ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V UPRAVNEM POSTOPKU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spacing w:before="100" w:after="0"/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ELENCO DEI PUBBLICI UFFICIALI AUTORIZZATI A CONDURRE E DELIBERAR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1E207C"/>
          <w:sz w:val="20"/>
          <w:lang w:val="it-IT"/>
        </w:rPr>
        <w:t>IN MERITO AI PROCEDIMENTI AMMINISTR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0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adna oseba,  strokovni/znanstveni naslov                             Funzionario, titolo tecnico/professional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az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Ruolo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dročje pooblast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Ambito dei poteri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Nataša Lik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el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unit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DDELEK ZA UPRAVNE NOTRANJE ZADEVE                                                               DIPARTIMENTO AFFARI AMMINISTRATIVI E INTER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eka KRMAC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JAVNI RED IN PROMET                                                                          SEZIONE ORDINE PUBBLICO E TRASPORT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Alenka MAHNE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uša PETEL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ina TOMAŽ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ja PERKO ŽENK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ja BEZE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zana JANJO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na KNUPLE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ela JERMA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                                                          Responsabil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ena BORŠTNI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ja VRČ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Kljaj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B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OSEBNA STANJA IN MIGRACIJE                      SEZIONE STATO CIVILE E MIGRAZION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ta STAR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STOP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ara TOPIĆ MARAS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VIDAK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ena ZUGAN STOŠ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borah ČENDA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NEMEC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MONTA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a UGR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mina KA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vijana MILAN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ka ROMANELL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MILJE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edana VITEZ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is BOŽ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DELEK ZA OKOLJE IN PROSTOR, GOSPODARSTVO IN KMETIJSTVO                                         DIPARTIMENTO AMBIENTE E TERRITORIO, ECONOMIA E AGRICOLTU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štjan Grč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ja STRMŠ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jel PIN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s KA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nka PEROSS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KORENIK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 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ka SIROT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vina RAM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ja FEL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SAKSI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ša URBAN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vdija SANCIN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izio ROSSO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ec III                                                         Consiglie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stina MONTAN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LUŽBA ZA SKUPNE ZADEVE                                               UFFICIO AFFARI COMUNI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da HORVATIČ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ja službe                                                    Capo dell'ufficio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ijana NEBESNI PAŠAL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LENAR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blastilo za vodenje dejanj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BRŽAN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I                                                         Consigliere 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ojka FORTUN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ag. Nataša Lik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čeln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5:00Z</dcterms:created>
  <dc:creator>VGrabar</dc:creator>
  <dc:description/>
  <cp:keywords/>
  <dc:language>en-US</dc:language>
  <cp:lastModifiedBy>Martina Bržan</cp:lastModifiedBy>
  <cp:lastPrinted>2019-06-03T10:42:00Z</cp:lastPrinted>
  <dcterms:modified xsi:type="dcterms:W3CDTF">2023-03-09T07:45:00Z</dcterms:modified>
  <cp:revision>2</cp:revision>
  <dc:subject/>
  <dc:title></dc:title>
</cp:coreProperties>
</file>