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ublika" w:hAnsi="Republika" w:cs="Republika"/>
          <w:color w:val="529DBA"/>
          <w:sz w:val="60"/>
          <w:szCs w:val="60"/>
        </w:rPr>
      </w:pPr>
      <w:r>
        <w:rPr>
          <w:rFonts w:cs="Republika" w:ascii="Republika" w:hAnsi="Republika"/>
          <w:color w:val="529DBA"/>
          <w:sz w:val="60"/>
          <w:szCs w:val="60"/>
        </w:rPr>
        <w:t>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REPUBLIKA SLOVENIJA – REPUBLICCA DI SLOVENI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120"/>
        <w:jc w:val="center"/>
        <w:rPr>
          <w:rFonts w:ascii="Arial" w:hAnsi="Arial" w:cs="Arial"/>
          <w:cap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PRAVNA ENOTA KOPER - </w:t>
      </w:r>
      <w:r>
        <w:rPr>
          <w:rFonts w:cs="Arial" w:ascii="Arial" w:hAnsi="Arial"/>
          <w:b/>
          <w:caps/>
          <w:color w:val="0000FF"/>
          <w:sz w:val="20"/>
          <w:szCs w:val="20"/>
        </w:rPr>
        <w:t>UNIT</w:t>
      </w:r>
      <w:r>
        <w:rPr>
          <w:rFonts w:cs="Arial" w:ascii="Arial" w:hAnsi="Arial"/>
          <w:b/>
          <w:color w:val="0000FF"/>
          <w:sz w:val="20"/>
          <w:szCs w:val="20"/>
        </w:rPr>
        <w:t>À</w:t>
      </w:r>
      <w:r>
        <w:rPr>
          <w:rFonts w:cs="Arial" w:ascii="Arial" w:hAnsi="Arial"/>
          <w:b/>
          <w:caps/>
          <w:color w:val="0000FF"/>
          <w:sz w:val="20"/>
          <w:szCs w:val="20"/>
        </w:rPr>
        <w:t xml:space="preserve"> AMMINISTRATIVA CAPODISTRI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tumtevilka"/>
        <w:jc w:val="both"/>
        <w:rPr>
          <w:rFonts w:cs="Arial"/>
          <w:bCs/>
          <w:lang w:val="sl-SI"/>
        </w:rPr>
      </w:pPr>
      <w:r>
        <w:rPr>
          <w:rFonts w:cs="Arial"/>
          <w:bCs/>
          <w:color w:val="000000"/>
        </w:rPr>
        <w:t>Številka/Numero:</w:t>
        <w:tab/>
        <w:tab/>
      </w:r>
      <w:r>
        <w:rPr>
          <w:rFonts w:cs="Arial"/>
          <w:bCs/>
          <w:color w:val="000000"/>
          <w:lang w:val="sl-SI"/>
        </w:rPr>
        <w:t>021-21/2021-1</w:t>
      </w:r>
    </w:p>
    <w:p>
      <w:pPr>
        <w:pStyle w:val="Datumtevilka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Datum:</w:t>
        <w:tab/>
        <w:tab/>
        <w:t>14. 7. 2020</w:t>
      </w:r>
    </w:p>
    <w:p>
      <w:pPr>
        <w:pStyle w:val="Normal"/>
        <w:rPr>
          <w:rFonts w:cs="Arial"/>
          <w:bCs/>
          <w:color w:val="000000"/>
          <w:lang w:val="sl-SI"/>
        </w:rPr>
      </w:pPr>
      <w:r>
        <w:rPr>
          <w:rFonts w:cs="Arial"/>
          <w:bCs/>
          <w:color w:val="000000"/>
          <w:lang w:val="sl-SI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a podlagi 319. člena Zakona o splošnem upravnem postopku (Uradni list RS, št. 24/06 - uradno prečiščeno besedilo, 105/06 - ZUS-1, 126/07, 65/08, 8/10, 82/13, 36/20 - ZZUSUDJZ, 61/20 - ZZUSUDJZ-A, 175/20 - ZIUOPDVE, 203/20 - ZIUPOPDVE) objavljam seznam uradnih oseb, ki so pooblaščene za odločanje o upravnih stvareh ali za vodenje postopkov pred izdajo odloč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In virtù dell’art. 319 della Legge sul procedimento amministrativo generale (Gazz. Uff. RS n. 24/06 - testo ufficialmente consolidato, 105/06 - ZUS-1, 126/07, 65/08, 8/10, 82/13, 36/20 - ZZUSUDJZ, 61/20 - ZZUSUDJZ-A, 175/20 - ZIUOPDVE, 203/20 - ZIUPOPDVE), si rende pubblico l’elenco dei pubblici ufficiali autorizzati a deliberare in merito a questioni amministrative ed a condurre i procedimenti che precedono l’emanazione del provvedimento amministrativ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color w:val="1E207C"/>
          <w:sz w:val="20"/>
        </w:rPr>
      </w:pPr>
      <w:r>
        <w:rPr>
          <w:rFonts w:eastAsia="Arial" w:cs="Arial"/>
          <w:b w:val="false"/>
          <w:bCs/>
          <w:color w:val="1E207C"/>
          <w:sz w:val="20"/>
        </w:rPr>
        <w:t xml:space="preserve"> </w:t>
      </w:r>
      <w:r>
        <w:rPr>
          <w:rFonts w:cs="Arial"/>
          <w:color w:val="1E207C"/>
          <w:sz w:val="20"/>
        </w:rPr>
        <w:t xml:space="preserve">SEZNAM POOBLAŠČENIH URADNIH OSEB ZA VODENJE IN ODLOČANJE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color w:val="1E207C"/>
          <w:sz w:val="20"/>
          <w:lang w:val="it-IT"/>
        </w:rPr>
      </w:pPr>
      <w:r>
        <w:rPr>
          <w:rFonts w:cs="Arial"/>
          <w:color w:val="1E207C"/>
          <w:sz w:val="20"/>
          <w:lang w:val="it-IT"/>
        </w:rPr>
        <w:t xml:space="preserve">V UPRAVNEM POSTOPKU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spacing w:before="100" w:after="0"/>
        <w:rPr>
          <w:rFonts w:cs="Arial"/>
          <w:color w:val="1E207C"/>
          <w:sz w:val="20"/>
          <w:lang w:val="it-IT"/>
        </w:rPr>
      </w:pPr>
      <w:r>
        <w:rPr>
          <w:rFonts w:cs="Arial"/>
          <w:color w:val="1E207C"/>
          <w:sz w:val="20"/>
          <w:lang w:val="it-IT"/>
        </w:rPr>
        <w:t xml:space="preserve">ELENCO DEI PUBBLICI UFFICIALI AUTORIZZATI A CONDURRE E DELIBERARE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color w:val="1E207C"/>
          <w:sz w:val="20"/>
          <w:lang w:val="it-IT"/>
        </w:rPr>
        <w:t>IN MERITO AI PROCEDIMENTI AMMINISTRATIV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10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radna oseba,  strokovni/znanstveni naslov                             Funzionario, titolo tecnico/professional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Nazi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Ruolo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odročje pooblast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Ambito dei poteri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Nataša Likar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el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unit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7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DDELEK ZA UPRAVNE NOTRANJE ZADEVE                                                               DIPARTIMENTO AFFARI AMMINISTRATIVI E INTERN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beka KRMAC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ja oddelka                                                                         Capo dipartimento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FERAT ZA JAVNI RED IN PROMET                                                                          SEZIONE ORDINE PUBBLICO E TRASPORT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Alenka MAHNE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I                                                 Consigliere superio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juša PETEL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 MUŽE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ec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bina TOMAŽ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alija PERKO ŽENKO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ja BEZEK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zana JANJOŠ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tjana BANDELJ ŠPICAR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sna KNUPLEŽ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igl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a MUŽE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ena BORŠTNIK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ja MILJE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4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B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FERAT ZA OSEBNA STANJA IN MIGRACIJE                      SEZIONE STATO CIVILE E MIGRAZION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ita STARC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I                                                 Consigliere superio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 STOPAR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aša TITTL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ara TOPIĆ MARAS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ika MARINKO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Maša MICULNIĆ TROŠT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Consiglie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ja UGR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smina KAC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vijana MILAN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ka ROMANELLO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redana VITEZ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is BOŽ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11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DDELEK ZA OKOLJE IN PROSTOR, GOSPODARSTVO IN KMETIJSTVO                                         DIPARTIMENTO AMBIENTE E TERRITORIO, ECONOMIA E AGRICOLTU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štjan Grča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ja oddelka                                                                         Capo dipartimento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rja STRMŠE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ijel PINC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 svetovalec III                                                 Consigliere superio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s KAČ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nka PEROSS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na KORENIK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I                                                 Consigliere superior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lka SIROT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vina ČAMDŽ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ja FELD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Consiglie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a SAKSID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Consiglie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na ŠIFTAR FILIPČ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ja KLEMENČ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Consiglie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LUŽBA ZA SKUPNE ZADEVE                                               UFFICIO AFFARI COMUNI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ida HORVATIČ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ja službe                                                    Capo dell'ufficio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Vanesa GRABA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II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igliere superiore II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oblastilo za vodenje dejanj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BRŽAN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ijana NEBESNI PAŠAL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ojka FORTUN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 LENARČ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igl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oblastilo za vodenje dejanj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tere di condurre azioni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mag. Nataša Lik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ačelnic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2:00Z</dcterms:created>
  <dc:creator>VGrabar</dc:creator>
  <dc:description/>
  <cp:keywords/>
  <dc:language>en-US</dc:language>
  <cp:lastModifiedBy>Martina Bržan</cp:lastModifiedBy>
  <cp:lastPrinted>2019-06-03T10:42:00Z</cp:lastPrinted>
  <dcterms:modified xsi:type="dcterms:W3CDTF">2021-07-27T08:12:00Z</dcterms:modified>
  <cp:revision>2</cp:revision>
  <dc:subject/>
  <dc:title></dc:title>
</cp:coreProperties>
</file>