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2 - svetovalec za določen čas do 31. 1. 2024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9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629894803"/>
            <w:bookmarkStart w:id="5" w:name="__Fieldmark__20_362989480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629894803"/>
            <w:bookmarkStart w:id="7" w:name="__Fieldmark__21_362989480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629894803"/>
            <w:bookmarkStart w:id="9" w:name="__Fieldmark__22_362989480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629894803"/>
            <w:bookmarkStart w:id="11" w:name="__Fieldmark__23_362989480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629894803"/>
            <w:bookmarkStart w:id="13" w:name="__Fieldmark__24_362989480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629894803"/>
            <w:bookmarkStart w:id="15" w:name="__Fieldmark__25_362989480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629894803"/>
            <w:bookmarkStart w:id="17" w:name="__Fieldmark__26_362989480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629894803"/>
            <w:bookmarkStart w:id="19" w:name="__Fieldmark__27_362989480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629894803"/>
            <w:bookmarkStart w:id="21" w:name="__Fieldmark__28_362989480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3-30T12:15:00Z</dcterms:modified>
  <cp:revision>8</cp:revision>
  <dc:subject/>
  <dc:title>VLOGA ZA ZAPOSLITEV</dc:title>
</cp:coreProperties>
</file>