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40 - svetovalec za določen čas 24 mesecev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8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830146352"/>
            <w:bookmarkStart w:id="5" w:name="__Fieldmark__20_3830146352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830146352"/>
            <w:bookmarkStart w:id="7" w:name="__Fieldmark__21_3830146352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830146352"/>
            <w:bookmarkStart w:id="9" w:name="__Fieldmark__22_383014635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830146352"/>
            <w:bookmarkStart w:id="11" w:name="__Fieldmark__23_383014635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830146352"/>
            <w:bookmarkStart w:id="13" w:name="__Fieldmark__24_383014635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830146352"/>
            <w:bookmarkStart w:id="15" w:name="__Fieldmark__25_383014635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830146352"/>
            <w:bookmarkStart w:id="17" w:name="__Fieldmark__26_383014635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830146352"/>
            <w:bookmarkStart w:id="19" w:name="__Fieldmark__27_383014635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830146352"/>
            <w:bookmarkStart w:id="21" w:name="__Fieldmark__28_383014635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3-17T11:27:00Z</dcterms:modified>
  <cp:revision>6</cp:revision>
  <dc:subject/>
  <dc:title>VLOGA ZA ZAPOSLITEV</dc:title>
</cp:coreProperties>
</file>