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04 – pripravnik svetovalec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0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39665211"/>
            <w:bookmarkStart w:id="5" w:name="__Fieldmark__20_33966521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39665211"/>
            <w:bookmarkStart w:id="7" w:name="__Fieldmark__21_33966521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39665211"/>
            <w:bookmarkStart w:id="9" w:name="__Fieldmark__22_33966521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39665211"/>
            <w:bookmarkStart w:id="11" w:name="__Fieldmark__23_33966521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39665211"/>
            <w:bookmarkStart w:id="13" w:name="__Fieldmark__24_33966521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39665211"/>
            <w:bookmarkStart w:id="15" w:name="__Fieldmark__25_33966521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39665211"/>
            <w:bookmarkStart w:id="17" w:name="__Fieldmark__26_33966521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39665211"/>
            <w:bookmarkStart w:id="19" w:name="__Fieldmark__27_33966521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39665211"/>
            <w:bookmarkStart w:id="21" w:name="__Fieldmark__28_33966521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6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2-10T10:56:00Z</dcterms:modified>
  <cp:revision>2</cp:revision>
  <dc:subject/>
  <dc:title>VLOGA ZA ZAPOSLITEV</dc:title>
</cp:coreProperties>
</file>