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svetovalec na Oddelku za okolje in prostor, gospodarstvo in kmetijstvo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15/2021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 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9_3066755955"/>
            <w:bookmarkStart w:id="5" w:name="__Fieldmark__19_306675595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0_3066755955"/>
            <w:bookmarkStart w:id="7" w:name="__Fieldmark__20_306675595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1_3066755955"/>
            <w:bookmarkStart w:id="9" w:name="__Fieldmark__21_306675595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2_3066755955"/>
            <w:bookmarkStart w:id="11" w:name="__Fieldmark__22_306675595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3_3066755955"/>
            <w:bookmarkStart w:id="13" w:name="__Fieldmark__23_306675595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4_3066755955"/>
            <w:bookmarkStart w:id="15" w:name="__Fieldmark__24_306675595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5_3066755955"/>
            <w:bookmarkStart w:id="17" w:name="__Fieldmark__25_306675595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6_3066755955"/>
            <w:bookmarkStart w:id="19" w:name="__Fieldmark__26_306675595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7_3066755955"/>
            <w:bookmarkStart w:id="21" w:name="__Fieldmark__27_306675595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8_3066755955"/>
            <w:bookmarkStart w:id="23" w:name="__Fieldmark__28_3066755955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9_3066755955"/>
            <w:bookmarkStart w:id="25" w:name="__Fieldmark__29_3066755955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0_3066755955"/>
            <w:bookmarkStart w:id="27" w:name="__Fieldmark__30_3066755955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lang w:eastAsia="sl-SI"/>
        </w:rPr>
      </w:pPr>
      <w:r>
        <w:rPr>
          <w:color w:val="000000"/>
          <w:lang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it-IT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it-IT" w:eastAsia="en-US"/>
        </w:rPr>
      </w:pPr>
      <w:r>
        <w:rPr>
          <w:rFonts w:cs="Arial" w:ascii="Arial" w:hAnsi="Arial"/>
          <w:b/>
          <w:color w:val="000000"/>
          <w:lang w:val="it-IT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9:00Z</dcterms:created>
  <dc:creator>UOK</dc:creator>
  <dc:description/>
  <cp:keywords/>
  <dc:language>en-US</dc:language>
  <cp:lastModifiedBy>Martina Bržan</cp:lastModifiedBy>
  <cp:lastPrinted>2021-03-18T11:13:00Z</cp:lastPrinted>
  <dcterms:modified xsi:type="dcterms:W3CDTF">2021-07-21T11:29:00Z</dcterms:modified>
  <cp:revision>2</cp:revision>
  <dc:subject/>
  <dc:title>VLOGA ZA ZAPOSLITEV</dc:title>
</cp:coreProperties>
</file>