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3 - svetovalec za določen čas do 30. 4. 2024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31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2340239815"/>
            <w:bookmarkStart w:id="5" w:name="__Fieldmark__20_234023981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2340239815"/>
            <w:bookmarkStart w:id="7" w:name="__Fieldmark__21_234023981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2340239815"/>
            <w:bookmarkStart w:id="9" w:name="__Fieldmark__22_234023981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2340239815"/>
            <w:bookmarkStart w:id="11" w:name="__Fieldmark__23_234023981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2340239815"/>
            <w:bookmarkStart w:id="13" w:name="__Fieldmark__24_234023981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2340239815"/>
            <w:bookmarkStart w:id="15" w:name="__Fieldmark__25_234023981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2340239815"/>
            <w:bookmarkStart w:id="17" w:name="__Fieldmark__26_234023981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2340239815"/>
            <w:bookmarkStart w:id="19" w:name="__Fieldmark__27_234023981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2340239815"/>
            <w:bookmarkStart w:id="21" w:name="__Fieldmark__28_234023981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5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2-12-07T09:15:00Z</dcterms:modified>
  <cp:revision>2</cp:revision>
  <dc:subject/>
  <dc:title>VLOGA ZA ZAPOSLITEV</dc:title>
</cp:coreProperties>
</file>