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33 - svetovalec za določen čas 24 mesecev v Referatu za Osebna stanja in migracije na Oddelku za upravne notranje zadeve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6/2022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1857564088"/>
            <w:bookmarkStart w:id="5" w:name="__Fieldmark__20_1857564088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1857564088"/>
            <w:bookmarkStart w:id="7" w:name="__Fieldmark__21_1857564088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1857564088"/>
            <w:bookmarkStart w:id="9" w:name="__Fieldmark__22_1857564088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1857564088"/>
            <w:bookmarkStart w:id="11" w:name="__Fieldmark__23_1857564088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1857564088"/>
            <w:bookmarkStart w:id="13" w:name="__Fieldmark__24_1857564088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1857564088"/>
            <w:bookmarkStart w:id="15" w:name="__Fieldmark__25_1857564088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1857564088"/>
            <w:bookmarkStart w:id="17" w:name="__Fieldmark__26_1857564088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1857564088"/>
            <w:bookmarkStart w:id="19" w:name="__Fieldmark__27_1857564088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1857564088"/>
            <w:bookmarkStart w:id="21" w:name="__Fieldmark__28_1857564088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40:00Z</dcterms:created>
  <dc:creator>Elida Horvatič</dc:creator>
  <dc:description/>
  <cp:keywords/>
  <dc:language>en-US</dc:language>
  <cp:lastModifiedBy>Martina Bržan</cp:lastModifiedBy>
  <cp:lastPrinted>2021-12-28T10:00:00Z</cp:lastPrinted>
  <dcterms:modified xsi:type="dcterms:W3CDTF">2022-02-23T14:40:00Z</dcterms:modified>
  <cp:revision>2</cp:revision>
  <dc:subject/>
  <dc:title>VLOGA ZA ZAPOSLITEV</dc:title>
</cp:coreProperties>
</file>