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1 - svetovalec za določen čas 9 mesecev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3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080352756"/>
            <w:bookmarkStart w:id="5" w:name="__Fieldmark__20_3080352756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080352756"/>
            <w:bookmarkStart w:id="7" w:name="__Fieldmark__21_3080352756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080352756"/>
            <w:bookmarkStart w:id="9" w:name="__Fieldmark__22_308035275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080352756"/>
            <w:bookmarkStart w:id="11" w:name="__Fieldmark__23_308035275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080352756"/>
            <w:bookmarkStart w:id="13" w:name="__Fieldmark__24_308035275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080352756"/>
            <w:bookmarkStart w:id="15" w:name="__Fieldmark__25_308035275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080352756"/>
            <w:bookmarkStart w:id="17" w:name="__Fieldmark__26_308035275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080352756"/>
            <w:bookmarkStart w:id="19" w:name="__Fieldmark__27_308035275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080352756"/>
            <w:bookmarkStart w:id="21" w:name="__Fieldmark__28_308035275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2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06-06T12:52:00Z</dcterms:modified>
  <cp:revision>2</cp:revision>
  <dc:subject/>
  <dc:title>VLOGA ZA ZAPOSLITEV</dc:title>
</cp:coreProperties>
</file>