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25 - svetovalec za določen čas 24 mesecev v Referatu za javni red in promet na Oddelku za upravne notranje zadeve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12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734703931"/>
            <w:bookmarkStart w:id="5" w:name="__Fieldmark__20_3734703931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734703931"/>
            <w:bookmarkStart w:id="7" w:name="__Fieldmark__21_3734703931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734703931"/>
            <w:bookmarkStart w:id="9" w:name="__Fieldmark__22_3734703931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734703931"/>
            <w:bookmarkStart w:id="11" w:name="__Fieldmark__23_3734703931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734703931"/>
            <w:bookmarkStart w:id="13" w:name="__Fieldmark__24_3734703931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734703931"/>
            <w:bookmarkStart w:id="15" w:name="__Fieldmark__25_3734703931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734703931"/>
            <w:bookmarkStart w:id="17" w:name="__Fieldmark__26_3734703931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734703931"/>
            <w:bookmarkStart w:id="19" w:name="__Fieldmark__27_3734703931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734703931"/>
            <w:bookmarkStart w:id="21" w:name="__Fieldmark__28_3734703931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32:00Z</dcterms:created>
  <dc:creator>Elida Horvatič</dc:creator>
  <dc:description/>
  <cp:keywords/>
  <dc:language>en-US</dc:language>
  <cp:lastModifiedBy>Martina Bržan</cp:lastModifiedBy>
  <cp:lastPrinted>2021-12-28T10:00:00Z</cp:lastPrinted>
  <dcterms:modified xsi:type="dcterms:W3CDTF">2022-05-20T10:32:00Z</dcterms:modified>
  <cp:revision>2</cp:revision>
  <dc:subject/>
  <dc:title>VLOGA ZA ZAPOSLITEV</dc:title>
</cp:coreProperties>
</file>