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rijava na delovno mesto REFERENT, za popolnitev delovnega časa,  20 ur tedensko, v Službi za skupne zadeve, ŠIFRA: DM 7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 Trenutna zaposlitev in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tum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lang w:val="sl-SI"/>
              </w:rPr>
              <w:t>(let / 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Opis del in nalog</w:t>
            </w:r>
            <w:r>
              <w:rPr>
                <w:rFonts w:cs="Arial" w:ascii="Arial" w:hAnsi="Arial"/>
                <w:b/>
                <w:i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: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tum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lang w:val="sl-SI"/>
              </w:rPr>
              <w:t xml:space="preserve"> (let / 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Opis del in nalog: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sl-SI" w:eastAsia="en-US"/>
              </w:rPr>
            </w:r>
            <w:r>
              <w:rPr>
                <w:b/>
                <w:i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sl-SI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lang w:val="sl-SI"/>
        </w:rPr>
      </w:pPr>
      <w:r>
        <w:rPr>
          <w:b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63153628"/>
            <w:bookmarkStart w:id="3" w:name="__Fieldmark__45_16315362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63153628"/>
            <w:bookmarkStart w:id="5" w:name="__Fieldmark__46_16315362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63153628"/>
            <w:bookmarkStart w:id="7" w:name="__Fieldmark__47_16315362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63153628"/>
            <w:bookmarkStart w:id="9" w:name="__Fieldmark__48_16315362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63153628"/>
            <w:bookmarkStart w:id="11" w:name="__Fieldmark__49_16315362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63153628"/>
            <w:bookmarkStart w:id="13" w:name="__Fieldmark__50_16315362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63153628"/>
            <w:bookmarkStart w:id="15" w:name="__Fieldmark__51_16315362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63153628"/>
            <w:bookmarkStart w:id="17" w:name="__Fieldmark__52_1631536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63153628"/>
            <w:bookmarkStart w:id="19" w:name="__Fieldmark__53_16315362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PZT-blaga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63153628"/>
            <w:bookmarkStart w:id="21" w:name="__Fieldmark__54_16315362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63153628"/>
            <w:bookmarkStart w:id="23" w:name="__Fieldmark__55_16315362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63153628"/>
            <w:bookmarkStart w:id="25" w:name="__Fieldmark__56_16315362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163153628"/>
            <w:bookmarkStart w:id="27" w:name="__Fieldmark__58_1631536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163153628"/>
            <w:bookmarkStart w:id="29" w:name="__Fieldmark__59_1631536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163153628"/>
            <w:bookmarkStart w:id="31" w:name="__Fieldmark__60_1631536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navedite</w:t>
      </w:r>
      <w:r>
        <w:rPr/>
        <w:t xml:space="preserve"> vaša znanja in veščine ter področja dela, ki jih poznate, oziroma na katerih imate delovne izkušnje  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Kočevj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3:00Z</dcterms:created>
  <dc:creator>Anže Kromar</dc:creator>
  <dc:description/>
  <cp:keywords/>
  <dc:language>en-US</dc:language>
  <cp:lastModifiedBy>Milanka Kitić</cp:lastModifiedBy>
  <cp:lastPrinted>2018-06-27T08:10:00Z</cp:lastPrinted>
  <dcterms:modified xsi:type="dcterms:W3CDTF">2022-02-16T09:07:00Z</dcterms:modified>
  <cp:revision>6</cp:revision>
  <dc:subject/>
  <dc:title>VLOGA ZA ZAPOSLITEV</dc:title>
</cp:coreProperties>
</file>