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  <w:lang w:val="sl-SI"/>
        </w:rPr>
      </w:pPr>
      <w:r>
        <w:rPr>
          <w:rFonts w:eastAsia="Arial"/>
          <w:sz w:val="20"/>
          <w:szCs w:val="20"/>
          <w:u w:val="none"/>
          <w:lang w:val="sl-SI"/>
        </w:rPr>
        <w:t xml:space="preserve"> </w:t>
      </w: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java na prosto delovno mesto:</w:t>
      </w:r>
      <w:r>
        <w:rPr>
          <w:rFonts w:cs="Arial" w:ascii="Arial" w:hAnsi="Arial"/>
        </w:rPr>
        <w:t xml:space="preserve">  SVETOVALEC (nadomeščanj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Šifra delovnega mesta (DM): </w:t>
      </w:r>
      <w:r>
        <w:rPr>
          <w:rFonts w:cs="Arial" w:ascii="Arial" w:hAnsi="Arial"/>
          <w:bCs/>
        </w:rPr>
        <w:t>1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Številka javnega natečaja oz. javne objave: </w:t>
      </w:r>
      <w:r>
        <w:rPr>
          <w:rFonts w:cs="Arial" w:ascii="Arial" w:hAnsi="Arial"/>
          <w:bCs/>
        </w:rPr>
        <w:t>110-10/20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 / dni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260"/>
        <w:gridCol w:w="1384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 /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314"/>
        <w:gridCol w:w="1945"/>
        <w:gridCol w:w="19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snov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dlič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ne izkušnje na področju upravnih gradbenih zade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ne izkušnje z vodenjem upravnih postopko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e programa Krp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 (ni obvez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zadnji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izobraževalne institucije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listin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zdane listin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ujem vse formalne pogoje za zasedbo delovnega mesta, za katerega kandidira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enoti Kamnik dovoljujem, da za namen tega natečajnega postopka iz uradnih evidenc pridobi podatke iz druge, tretje in četrte alinee zgornje izjav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seznanjen/-a in dovoljujem, da bo Upravna enota Kamnik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5:00Z</dcterms:created>
  <dc:creator>Bernardka Koželj</dc:creator>
  <dc:description/>
  <cp:keywords/>
  <dc:language>en-US</dc:language>
  <cp:lastModifiedBy>Bernardka Koželj</cp:lastModifiedBy>
  <dcterms:modified xsi:type="dcterms:W3CDTF">2022-06-08T12:53:00Z</dcterms:modified>
  <cp:revision>3</cp:revision>
  <dc:subject/>
  <dc:title/>
</cp:coreProperties>
</file>