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25. člena Zakona o delovnih razmerjih (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2013</w:t>
        </w:r>
      </w:hyperlink>
      <w:r>
        <w:rPr>
          <w:rFonts w:cs="Arial" w:ascii="Arial" w:hAnsi="Arial"/>
          <w:sz w:val="20"/>
          <w:szCs w:val="20"/>
          <w:shd w:fill="FFFFFF" w:val="clear"/>
        </w:rPr>
        <w:t xml:space="preserve"> in nadaljnje spremembe</w:t>
      </w:r>
      <w:r>
        <w:rPr>
          <w:rFonts w:cs="Arial" w:ascii="Arial" w:hAnsi="Arial"/>
          <w:sz w:val="20"/>
          <w:szCs w:val="20"/>
        </w:rPr>
        <w:t>) in 69. člena Zakona o javnih uslužbencih (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20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UPRAVNA ENOTA KAMNIK, Glavni trg 24, 1240 Kamnik, objavlja prosto uradniško delovno mesto </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Oddelku za prostor, gospodarstvo in kmetijstvo Upravne enote Kamnik – področje gradbenih zadev (določen čas, nadomeščanje začasno odsotnega javnega uslužben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Naloge delovnega mesta: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pomoč pri pripravi osnutkov predpisov in drugih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bCs/>
          <w:sz w:val="20"/>
          <w:szCs w:val="20"/>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Kamnik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Kamnik podatke, ki jih je navedel v prijavi n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Z izbranim kandidatom bo delovno razmerje sklenjeno za </w:t>
      </w:r>
      <w:r>
        <w:rPr>
          <w:rFonts w:cs="Arial" w:ascii="Arial" w:hAnsi="Arial"/>
          <w:sz w:val="20"/>
          <w:szCs w:val="20"/>
          <w:u w:val="single"/>
        </w:rPr>
        <w:t>določen čas enega leta oziroma do vrnitve javne uslužbenke iz dopusta po Zakonu o starševskem varstvu in družinskih prejemki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zbran kandidat bo delo opravljal v prostorih Upravne enote Kamnik, Glavni trg 24, 1240 Kamn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plačni razred: 30 oz. 1.373,40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4">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delovno mesto SVETOVALEC v Oddelku za prostor, gospodarstvo in kmetijstvo Upravne enote Kamnik, št. 110-10/2022« na naslov: Upravna enota Kamnik, Glavni trg 24,1240 Kamnik, in sicer v roku 10 delovnih dni po objavi na spletišču državne uprave, portalu GOV.SI in Zavodu Republike Slovenije za zaposlovanje. Za pisno obliko prijave se šteje tudi elektronska oblika, poslana na elektronski naslov: </w:t>
      </w:r>
      <w:hyperlink r:id="rId5">
        <w:r>
          <w:rPr>
            <w:rStyle w:val="InternetLink"/>
            <w:rFonts w:cs="Arial" w:ascii="Arial" w:hAnsi="Arial"/>
            <w:color w:val="000000"/>
          </w:rPr>
          <w:t>ue.kamnik@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
          <w:b/>
          <w:bCs/>
          <w:sz w:val="22"/>
          <w:szCs w:val="22"/>
          <w:u w:val="single"/>
        </w:rPr>
      </w:pPr>
      <w:r>
        <w:rPr>
          <w:rFonts w:cs="Arial" w:ascii="Arial" w:hAnsi="Arial"/>
          <w:b/>
          <w:bCs/>
          <w:i/>
          <w:sz w:val="20"/>
          <w:szCs w:val="20"/>
        </w:rPr>
        <w:t xml:space="preserve">Kandidate vljudno naprošamo, da zaradi upoštevanja ekonomskega in ekološkega vidika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0" w:name="_Hlk80688878"/>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delovnem  mestu  lahko  dobite vsak delovni dan na telefonski številki 01/8318 152 (Darja Valentinči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6"/>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kamnik@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7:00Z</dcterms:created>
  <dc:creator>Bernardka Koželj</dc:creator>
  <dc:description/>
  <cp:keywords/>
  <dc:language>en-US</dc:language>
  <cp:lastModifiedBy>Matic Koncilja</cp:lastModifiedBy>
  <cp:lastPrinted>2022-06-08T14:24:00Z</cp:lastPrinted>
  <dcterms:modified xsi:type="dcterms:W3CDTF">2022-06-09T04:58:00Z</dcterms:modified>
  <cp:revision>3</cp:revision>
  <dc:subject/>
  <dc:title/>
</cp:coreProperties>
</file>