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Slove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VNA ENOTA IZ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a v Pregavor 3 a, 6310 Iz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OGA ZA ZAPOSLITEV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na delovno mesto: SVETOVALEC  v  Oddelku za upravne notranje zadeve, </w:t>
      </w:r>
    </w:p>
    <w:p>
      <w:pPr>
        <w:pStyle w:val="Normal"/>
        <w:spacing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šifra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za: 110-4/2023-6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OSEBNI PODATKI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47"/>
        <w:gridCol w:w="4731"/>
        <w:gridCol w:w="1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: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O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stalnega prebivališč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začasnega prebivališča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i naslov: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injam se, da mi delodajalec vse dokumente v zvezi s tem natečajem pošilja na navedeni elektronski naslo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A                         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ZOBRAZ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ite podatke o najvišji ravni/stopnji izobrazbe, ki ste jo pridobili (po Uredbi o uvedbi in uporabi klasifikacijskega sistema izobraževanja in usposabljanja (Uradni list RS, št.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46/06</w:t>
        </w:r>
      </w:hyperlink>
      <w:r>
        <w:rPr>
          <w:sz w:val="24"/>
          <w:szCs w:val="24"/>
        </w:rPr>
        <w:t> in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8/17</w:t>
        </w:r>
      </w:hyperlink>
      <w:r>
        <w:rPr>
          <w:sz w:val="24"/>
          <w:szCs w:val="24"/>
        </w:rPr>
        <w:t>)) ter o vseh ustanovah, smereh, pridobljenih nazivih in datumu zaključka/diplomiranja (razen za osnovno šol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20"/>
        <w:gridCol w:w="3883"/>
      </w:tblGrid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ravni izobrazbe po "predbolonjskih" programi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rave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ravni izobrazbe po novih "bolonjskih" programih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višješolski programi (do 199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6/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višješolski strokovni progr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6/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specializacija po višješolskih programi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6/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 xml:space="preserve">visokošolski strokovni </w:t>
              <w:br/>
              <w:t>(1. bolonjska stopnja)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visokošolski strokovni progr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6/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 xml:space="preserve">univerzitetni programi </w:t>
              <w:br/>
              <w:t>(1. bolonjska stopnja)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specializacija po visokošolskih strokovnih programi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 xml:space="preserve">magisteriji stroke (za imenom) </w:t>
              <w:br/>
              <w:t>(2. bolonjska stopnja)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univerzitetni progr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 xml:space="preserve">magisteriji stroke (za imenom) </w:t>
              <w:br/>
              <w:t>(2. bolonjska stopnja)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specializacija po univerzitetnih programi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8/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magisteriji znanosti (pred imeno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8/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doktorati znanosti (pred imeno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>8/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l-SI"/>
              </w:rPr>
              <w:t xml:space="preserve">doktorati znanosti (pred imenom) </w:t>
              <w:br/>
              <w:t>(3. bolonjska stopnj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2126"/>
        <w:gridCol w:w="1134"/>
        <w:gridCol w:w="2493"/>
        <w:gridCol w:w="1618"/>
      </w:tblGrid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zavoda/š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ijski program, s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en izobrazbe            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idobljene izobrazbe, strokovni ali znanstveni nazi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zaključka (diplomiranja)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DELOVNE IZKUŠN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pna delovna dob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_________ / __________ / 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eta                    meseci                      dnevi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 na 6/2 ravni izobrazbe ali viš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_________ / __________ / 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eta                    meseci                      dnevi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ite podatke o vseh svojih prejšnjih zaposlitvah v kronološkem vrstnem redu od trenutne oziroma zadnje do prve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418"/>
        <w:gridCol w:w="1559"/>
        <w:gridCol w:w="1418"/>
      </w:tblGrid>
      <w:tr>
        <w:trPr>
          <w:trHeight w:val="17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 naslov delodajal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delovnega m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tevana raven izobrazbe za delo, ki ste ga opravlj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učne nalo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pravnega razmerj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dba o zaposlitvi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dba o delu*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študentsko del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je zaposlitve od – do</w:t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V primeru dela preko študentskega servisa, pogodbe o delu je treba priložiti dokazilo, iz katerega je razvidno: delodajalec, stopnja zahtevane izobrazbe, opis nalog, obdobje dela, obseg oziroma število opravljenih ur d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FUNKCIONALNA ZNAN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ljeni izpiti / usposabljanj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41996341"/>
            <w:bookmarkStart w:id="1" w:name="_Hlk41996341"/>
            <w:bookmarkEnd w:id="1"/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it / usposab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posabljanje za imenovanje v naziv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raven znanja italijanskega jez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raven znanja angleškega jez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 z računalnikom (Word, Excell…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ga znanja in vešč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A O IZPOLNJEVANJU POGOJE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daj podpisani/a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javljam, da: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zpolnjujem pogoj zahtevane stopnje/ravni izobrazbe, 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zpolnjujem pogoj zahtevanih delovnih izkušenj, 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zpolnjujem pogoj znanja slovenskega jezika,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zpolnjujem pogoj osnovne ravni znanja italijanskega jezika, 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sem bil/a pravnomočno obsojen/a zaradi naklepnega kaznivega dejanja, ki se preganja po uradni dolžnosti in da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zpolnjujem vse formalne pogoje za zasedbo delovnega mesta, za katerega kandidi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aj in datum:  __________________</w:t>
        <w:tab/>
        <w:t>Podpis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GLAS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daj podpisani/a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glašam, da Upravna enota Izola za namen tega natečajnega postopka iz uradnih evidenc pridobi podatke o izpolnjevanju pogojev za zasedbo delovnega m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42077866"/>
      <w:bookmarkEnd w:id="2"/>
      <w:r>
        <w:rPr>
          <w:sz w:val="24"/>
          <w:szCs w:val="24"/>
        </w:rPr>
        <w:t>Kraj in datum:  __________________</w:t>
        <w:tab/>
        <w:t>Podpis: 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bookmarkStart w:id="3" w:name="_Hlk42077866"/>
      <w:bookmarkEnd w:id="3"/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6:00Z</dcterms:created>
  <dc:creator>Marjetka Vogrinec</dc:creator>
  <dc:description/>
  <cp:keywords/>
  <dc:language>en-US</dc:language>
  <cp:lastModifiedBy>Samanta Belič Gunjač</cp:lastModifiedBy>
  <cp:lastPrinted>2023-01-18T15:29:00Z</cp:lastPrinted>
  <dcterms:modified xsi:type="dcterms:W3CDTF">2023-01-18T14:40:00Z</dcterms:modified>
  <cp:revision>12</cp:revision>
  <dc:subject/>
  <dc:title>VLOGA ZA ZAPOSLITEV</dc:title>
</cp:coreProperties>
</file>