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tabs>
          <w:tab w:val="left" w:pos="1667" w:leader="none"/>
          <w:tab w:val="left" w:pos="1701" w:leader="none"/>
        </w:tabs>
        <w:jc w:val="both"/>
        <w:rPr/>
      </w:pPr>
      <w:r>
        <w:rPr>
          <w:rFonts w:cs="Arial"/>
        </w:rPr>
        <w:t xml:space="preserve">Številka: </w:t>
        <w:tab/>
        <w:t>110-8/2025-6213</w:t>
      </w:r>
    </w:p>
    <w:p>
      <w:pPr>
        <w:pStyle w:val="Datumtevilka"/>
        <w:tabs>
          <w:tab w:val="left" w:pos="1667" w:leader="none"/>
          <w:tab w:val="left" w:pos="1701" w:leader="none"/>
        </w:tabs>
        <w:jc w:val="both"/>
        <w:rPr/>
      </w:pPr>
      <w:r>
        <w:rPr>
          <w:rFonts w:cs="Arial"/>
        </w:rPr>
        <w:t xml:space="preserve">Datum: </w:t>
        <w:tab/>
        <w:t xml:space="preserve">19. 9. 2025 </w:t>
      </w:r>
    </w:p>
    <w:p>
      <w:pPr>
        <w:pStyle w:val="Normal"/>
        <w:spacing w:lineRule="exact" w:line="26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ZADEVA: Obvestilo o končanem izbirnem postopku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bveščamo vas, da je bil v izbirnem postopku za zasedbo prostega strokovno-tehničnega delovnega mesta »Finančnik VII/1« </w:t>
      </w:r>
      <w:r>
        <w:rPr>
          <w:bCs/>
          <w:lang w:val="sl-SI"/>
        </w:rPr>
        <w:t xml:space="preserve">(šifra DM: 96) </w:t>
      </w:r>
      <w:r>
        <w:rPr>
          <w:rFonts w:cs="Arial"/>
          <w:bCs/>
          <w:szCs w:val="20"/>
          <w:lang w:val="sl-SI"/>
        </w:rPr>
        <w:t>v Skupni finančni službi v Upravni enoti Izola</w:t>
      </w:r>
      <w:r>
        <w:rPr>
          <w:bCs/>
          <w:lang w:val="sl-SI"/>
        </w:rPr>
        <w:t xml:space="preserve">, </w:t>
      </w:r>
      <w:r>
        <w:rPr>
          <w:lang w:val="sl-SI"/>
        </w:rPr>
        <w:t>za nedoločen, s polnim delovnim časom</w:t>
      </w:r>
      <w:r>
        <w:rPr>
          <w:lang w:val="sl-SI" w:eastAsia="sl-SI"/>
        </w:rPr>
        <w:t xml:space="preserve">, ki je bil dne 19. 8. 2025 objavljen na </w:t>
      </w:r>
      <w:r>
        <w:rPr>
          <w:lang w:val="sl-SI"/>
        </w:rPr>
        <w:t>osrednjem spletnem mestu državne uprave, Portalu GOV.SI</w:t>
      </w:r>
      <w:r>
        <w:rPr>
          <w:lang w:val="sl-SI" w:eastAsia="sl-SI"/>
        </w:rPr>
        <w:t xml:space="preserve"> ter pri Zavodu RS za zaposlovanje, izbran kandidat.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ranko Andrejašič, univ. dipl. prav.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čelnik</w:t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Fonts w:ascii="Republika" w:hAnsi="Republika" w:cs="Republika"/>
                              <w:sz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Fonts w:ascii="Republika" w:hAnsi="Republika" w:cs="Republika"/>
                        <w:sz w:val="16"/>
                      </w:rPr>
                    </w:pPr>
                    <w:r>
                      <w:rPr>
                        <w:rFonts w:cs="Republika" w:ascii="Republika" w:hAnsi="Republik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0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0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86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41"/>
                            <w:gridCol w:w="3529"/>
                          </w:tblGrid>
                          <w:tr>
                            <w:trPr>
                              <w:trHeight w:val="2430" w:hRule="exact"/>
                            </w:trPr>
                            <w:tc>
                              <w:tcPr>
                                <w:tcW w:w="51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103" w:leader="none"/>
                                  </w:tabs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lang w:val="sl-SI"/>
                                  </w:rPr>
                                  <w:t>REPUBLIKA SLOVENIJ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5112" w:leader="none"/>
                                  </w:tabs>
                                  <w:spacing w:lineRule="exact" w:line="240" w:before="0" w:after="120"/>
                                  <w:ind w:left="5103" w:hanging="5103"/>
                                  <w:rPr>
                                    <w:rFonts w:ascii="Republika Bold;Courier New" w:hAnsi="Republika Bold;Courier New" w:cs="Republika Bold;Courier New"/>
                                    <w:b/>
                                    <w:b/>
                                    <w:caps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 Bold;Courier New" w:ascii="Republika Bold;Courier New" w:hAnsi="Republika Bold;Courier New"/>
                                    <w:b/>
                                    <w:caps/>
                                    <w:lang w:val="sl-SI"/>
                                  </w:rPr>
                                  <w:t>UpravnA ENOTA IZOL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103" w:leader="none"/>
                                  </w:tabs>
                                  <w:autoSpaceDE w:val="false"/>
                                  <w:spacing w:lineRule="auto" w:line="240" w:before="240" w:after="0"/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  <w:t>Cesta v Pregavor 3a, 6310 Izola</w:t>
                                </w:r>
                              </w:p>
                            </w:tc>
                            <w:tc>
                              <w:tcPr>
                                <w:tcW w:w="3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103" w:leader="none"/>
                                  </w:tabs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aps/>
                                    <w:szCs w:val="20"/>
                                    <w:lang w:val="sl-SI"/>
                                  </w:rPr>
                                  <w:t>Repubblica di Slove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103" w:leader="none"/>
                                  </w:tabs>
                                  <w:autoSpaceDE w:val="false"/>
                                  <w:spacing w:lineRule="auto" w:line="240" w:before="0" w:after="120"/>
                                  <w:rPr>
                                    <w:rFonts w:ascii="Republika" w:hAnsi="Republika" w:cs="Republika"/>
                                    <w:caps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 Bold;Courier New" w:ascii="Republika Bold;Courier New" w:hAnsi="Republika Bold;Courier New"/>
                                    <w:b/>
                                    <w:caps/>
                                    <w:lang w:val="sl-SI"/>
                                  </w:rPr>
                                  <w:t>UNIT</w:t>
                                </w:r>
                                <w:r>
                                  <w:rPr>
                                    <w:rFonts w:cs="Republika" w:ascii="Republika" w:hAnsi="Republika"/>
                                    <w:b/>
                                    <w:caps/>
                                    <w:lang w:val="sl-SI"/>
                                  </w:rPr>
                                  <w:t>À</w:t>
                                </w:r>
                                <w:r>
                                  <w:rPr>
                                    <w:rFonts w:cs="Republika Bold;Courier New" w:ascii="Republika Bold;Courier New" w:hAnsi="Republika Bold;Courier New"/>
                                    <w:b/>
                                    <w:caps/>
                                    <w:lang w:val="sl-SI"/>
                                  </w:rPr>
                                  <w:t xml:space="preserve"> AMMINISTRATIVA ISOL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5112" w:leader="none"/>
                                  </w:tabs>
                                  <w:spacing w:lineRule="exact" w:line="240" w:before="240" w:after="0"/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  <w:t>Strada per Pregavor 3a, 6310 Isol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5112" w:leader="none"/>
                                  </w:tabs>
                                  <w:spacing w:lineRule="exact" w:line="240" w:before="240" w:after="0"/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  <w:t>T: 05 660 04 0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5112" w:leader="none"/>
                                  </w:tabs>
                                  <w:spacing w:lineRule="exact" w:line="240"/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  <w:t>F: 05 660 04 4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  <w:tab w:val="left" w:pos="5112" w:leader="none"/>
                                  </w:tabs>
                                  <w:spacing w:lineRule="exact" w:line="240"/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  <w:t>E: ue.izola@gov.s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103" w:leader="none"/>
                                  </w:tabs>
                                  <w:autoSpaceDE w:val="false"/>
                                  <w:spacing w:lineRule="auto" w:line="240"/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lang w:val="sl-SI"/>
                                  </w:rPr>
                                  <w:t>www.upravneenote.gov.si/izola/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sl-SI"/>
                            </w:rPr>
                          </w:pPr>
                          <w:r>
                            <w:rPr>
                              <w:lang w:val="sl-S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  <w:tbl>
                    <w:tblPr>
                      <w:tblW w:w="86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41"/>
                      <w:gridCol w:w="3529"/>
                    </w:tblGrid>
                    <w:tr>
                      <w:trPr>
                        <w:trHeight w:val="2430" w:hRule="exact"/>
                      </w:trPr>
                      <w:tc>
                        <w:tcPr>
                          <w:tcW w:w="514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lang w:val="sl-SI"/>
                            </w:rPr>
                            <w:pict>
                              <v:line id="shape_0" from="-34pt,283.5pt" to="-14.2pt,283.5pt" stroked="t" o:allowincell="f" style="position:absolute;mso-position-horizontal-relative:margin;mso-position-vertical-relative:page">
                                <v:stroke color="#428299" weight="64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REPUBLIKA SLOVENIJ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exact" w:line="240" w:before="0" w:after="120"/>
                            <w:ind w:left="5103" w:hanging="5103"/>
                            <w:rPr>
                              <w:rFonts w:ascii="Republika Bold;Courier New" w:hAnsi="Republika Bold;Courier New" w:cs="Republika Bold;Courier New"/>
                              <w:b/>
                              <w:b/>
                              <w:caps/>
                              <w:lang w:val="sl-SI"/>
                            </w:rPr>
                          </w:pPr>
                          <w:r>
                            <w:rPr>
                              <w:rFonts w:cs="Republika Bold;Courier New" w:ascii="Republika Bold;Courier New" w:hAnsi="Republika Bold;Courier New"/>
                              <w:b/>
                              <w:caps/>
                              <w:lang w:val="sl-SI"/>
                            </w:rPr>
                            <w:t>UpravnA ENOTA IZO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autoSpaceDE w:val="false"/>
                            <w:spacing w:lineRule="auto" w:line="240" w:before="240" w:after="0"/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>Cesta v Pregavor 3a, 6310 Izola</w:t>
                          </w:r>
                        </w:p>
                      </w:tc>
                      <w:tc>
                        <w:tcPr>
                          <w:tcW w:w="352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aps/>
                              <w:szCs w:val="20"/>
                              <w:lang w:val="sl-SI"/>
                            </w:rPr>
                            <w:t>Repubblica di Slove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autoSpaceDE w:val="false"/>
                            <w:spacing w:lineRule="auto" w:line="240" w:before="0" w:after="120"/>
                            <w:rPr>
                              <w:rFonts w:ascii="Republika" w:hAnsi="Republika" w:cs="Republika"/>
                              <w:caps/>
                              <w:lang w:val="sl-SI"/>
                            </w:rPr>
                          </w:pPr>
                          <w:r>
                            <w:rPr>
                              <w:rFonts w:cs="Republika Bold;Courier New" w:ascii="Republika Bold;Courier New" w:hAnsi="Republika Bold;Courier New"/>
                              <w:b/>
                              <w:caps/>
                              <w:lang w:val="sl-SI"/>
                            </w:rPr>
                            <w:t>UNIT</w:t>
                          </w:r>
                          <w:r>
                            <w:rPr>
                              <w:rFonts w:cs="Republika" w:ascii="Republika" w:hAnsi="Republika"/>
                              <w:b/>
                              <w:caps/>
                              <w:lang w:val="sl-SI"/>
                            </w:rPr>
                            <w:t>À</w:t>
                          </w:r>
                          <w:r>
                            <w:rPr>
                              <w:rFonts w:cs="Republika Bold;Courier New" w:ascii="Republika Bold;Courier New" w:hAnsi="Republika Bold;Courier New"/>
                              <w:b/>
                              <w:caps/>
                              <w:lang w:val="sl-SI"/>
                            </w:rPr>
                            <w:t xml:space="preserve"> AMMINISTRATIVA IS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exact" w:line="240" w:before="240" w:after="0"/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>Strada per Pregavor 3a, 6310 Is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exact" w:line="240" w:before="240" w:after="0"/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>T: 05 660 0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exact" w:line="240"/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>F: 05 660 04 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exact" w:line="240"/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>E: ue.izola@gov.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autoSpaceDE w:val="false"/>
                            <w:spacing w:lineRule="auto" w:line="240"/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>www.upravneenote.gov.si/izola/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sl-SI"/>
                      </w:rPr>
                    </w:pPr>
                    <w:r>
                      <w:rPr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horizontal-relative:margin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Rowheaderquotetext1">
    <w:name w:val="row-header-quote-tex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7:00Z</dcterms:created>
  <dc:creator>Gorazd Odar</dc:creator>
  <dc:description/>
  <cp:keywords/>
  <dc:language>en-US</dc:language>
  <cp:lastModifiedBy>Sara Hočevar</cp:lastModifiedBy>
  <cp:lastPrinted>2025-08-07T09:20:00Z</cp:lastPrinted>
  <dcterms:modified xsi:type="dcterms:W3CDTF">2025-09-19T10:07:00Z</dcterms:modified>
  <cp:revision>2</cp:revision>
  <dc:subject/>
  <dc:title>Številka:</dc:title>
</cp:coreProperties>
</file>