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 w:ascii="Arial" w:hAnsi="Arial"/>
          <w:b/>
          <w:sz w:val="24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dokumentalist VII/1 (DM št. 72) 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Style w:val="StrongEmphasis"/>
          <w:rFonts w:cs="Arial" w:ascii="Arial" w:hAnsi="Arial"/>
          <w:lang w:val="sl-SI"/>
        </w:rPr>
        <w:t>v Oddelku za okolje in prostor pri Upravni enoti Ilirska Bistrica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 o kandidatu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1134"/>
      </w:tblGrid>
      <w:tr>
        <w:trPr>
          <w:trHeight w:val="1424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Uradniški naziv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 w:ascii="Arial" w:hAnsi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1_Copy_1"/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 w:ascii="Arial" w:hAnsi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color w:val="FF0000"/>
          <w:sz w:val="20"/>
          <w:szCs w:val="20"/>
          <w:lang w:val="sl-SI"/>
        </w:rPr>
      </w:pPr>
      <w:r>
        <w:rPr>
          <w:bCs/>
          <w:iCs w:val="false"/>
          <w:color w:val="FF0000"/>
          <w:sz w:val="20"/>
          <w:szCs w:val="20"/>
          <w:lang w:val="sl-SI"/>
        </w:rPr>
        <w:t xml:space="preserve">Opomba: Dodajte polja po potrebi </w:t>
      </w:r>
      <w:r>
        <w:rPr>
          <w:bCs/>
          <w:color w:val="FF0000"/>
          <w:sz w:val="20"/>
          <w:szCs w:val="20"/>
          <w:lang w:val="sl-SI"/>
        </w:rPr>
        <w:t>tako, da boste zapisali vse vaše dosedanje zaposlitve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color w:val="FF0000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SPIS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2_215307165"/>
            <w:bookmarkStart w:id="4" w:name="__Fieldmark__42_215307165"/>
            <w:bookmarkEnd w:id="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3_215307165"/>
            <w:bookmarkStart w:id="6" w:name="__Fieldmark__43_215307165"/>
            <w:bookmarkEnd w:id="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4_215307165"/>
            <w:bookmarkStart w:id="8" w:name="__Fieldmark__44_215307165"/>
            <w:bookmarkEnd w:id="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45_215307165"/>
            <w:bookmarkStart w:id="10" w:name="__Fieldmark__45_215307165"/>
            <w:bookmarkEnd w:id="1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46_215307165"/>
            <w:bookmarkStart w:id="12" w:name="__Fieldmark__46_215307165"/>
            <w:bookmarkEnd w:id="1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47_215307165"/>
            <w:bookmarkStart w:id="14" w:name="__Fieldmark__47_215307165"/>
            <w:bookmarkEnd w:id="1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48_215307165"/>
            <w:bookmarkStart w:id="16" w:name="__Fieldmark__48_215307165"/>
            <w:bookmarkEnd w:id="1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49_215307165"/>
            <w:bookmarkStart w:id="18" w:name="__Fieldmark__49_215307165"/>
            <w:bookmarkEnd w:id="1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0_215307165"/>
            <w:bookmarkStart w:id="20" w:name="__Fieldmark__50_215307165"/>
            <w:bookmarkEnd w:id="2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1_215307165"/>
            <w:bookmarkStart w:id="22" w:name="__Fieldmark__51_215307165"/>
            <w:bookmarkEnd w:id="2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2_215307165"/>
            <w:bookmarkStart w:id="24" w:name="__Fieldmark__52_215307165"/>
            <w:bookmarkEnd w:id="2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3_215307165"/>
            <w:bookmarkStart w:id="26" w:name="__Fieldmark__53_215307165"/>
            <w:bookmarkEnd w:id="2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5_215307165"/>
            <w:bookmarkStart w:id="28" w:name="__Fieldmark__55_215307165"/>
            <w:bookmarkEnd w:id="2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56_215307165"/>
            <w:bookmarkStart w:id="30" w:name="__Fieldmark__56_215307165"/>
            <w:bookmarkEnd w:id="3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57_215307165"/>
            <w:bookmarkStart w:id="32" w:name="__Fieldmark__57_215307165"/>
            <w:bookmarkEnd w:id="3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62_215307165"/>
            <w:bookmarkStart w:id="34" w:name="__Fieldmark__62_215307165"/>
            <w:bookmarkEnd w:id="3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63_215307165"/>
            <w:bookmarkStart w:id="36" w:name="__Fieldmark__63_215307165"/>
            <w:bookmarkEnd w:id="3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64_215307165"/>
            <w:bookmarkStart w:id="38" w:name="__Fieldmark__64_215307165"/>
            <w:bookmarkEnd w:id="3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65_215307165"/>
            <w:bookmarkStart w:id="40" w:name="__Fieldmark__65_215307165"/>
            <w:bookmarkEnd w:id="4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66_215307165"/>
            <w:bookmarkStart w:id="42" w:name="__Fieldmark__66_215307165"/>
            <w:bookmarkEnd w:id="4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67_215307165"/>
            <w:bookmarkStart w:id="44" w:name="__Fieldmark__67_215307165"/>
            <w:bookmarkEnd w:id="4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68_215307165"/>
            <w:bookmarkStart w:id="46" w:name="__Fieldmark__68_215307165"/>
            <w:bookmarkEnd w:id="4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69_215307165"/>
            <w:bookmarkStart w:id="48" w:name="__Fieldmark__69_215307165"/>
            <w:bookmarkEnd w:id="4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70_215307165"/>
            <w:bookmarkStart w:id="50" w:name="__Fieldmark__70_215307165"/>
            <w:bookmarkEnd w:id="5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/>
          <w:b/>
          <w:color w:val="000000"/>
          <w:sz w:val="20"/>
          <w:szCs w:val="24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lang w:val="sl-SI"/>
        </w:rPr>
        <w:t>izpolnjujem pogoj glede zahtevane stopnje/ravni izobrazb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izpolnjujem pogoj glede opravljenega </w:t>
      </w:r>
      <w:r>
        <w:rPr>
          <w:rFonts w:cs="Arial" w:ascii="Arial" w:hAnsi="Arial"/>
          <w:lang w:val="sl-SI"/>
        </w:rPr>
        <w:t>preizkusa strokovne usposobljenosti za delo z dokumentarnim gradivo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izpolnjujem pogoj glede zahtevanih delovnih izkušenj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Ilirska Bistrica pridobitev zgoraj navedenih podatkov o izpolnjevanju pogojev iz uradnih evidenc,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Ilirska Bistrica podatke, ki sem jih navedel/a v vlogi za zaposlitev in v tej izjavi, obdelovala za namen izvedbe t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la v vlogi za zaposlitev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Vloga za zaposlite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9:00Z</dcterms:created>
  <dc:creator>UOK</dc:creator>
  <dc:description/>
  <cp:keywords/>
  <dc:language>en-US</dc:language>
  <cp:lastModifiedBy>Tanja Rant Mežnar</cp:lastModifiedBy>
  <cp:lastPrinted>2021-05-25T12:56:00Z</cp:lastPrinted>
  <dcterms:modified xsi:type="dcterms:W3CDTF">2021-05-26T07:59:00Z</dcterms:modified>
  <cp:revision>2</cp:revision>
  <dc:subject/>
  <dc:title>VLOGA ZA ZAPOSLITEV</dc:title>
</cp:coreProperties>
</file>