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VLOGA ZA ZAPOSLITEV</w:t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b/>
          <w:szCs w:val="22"/>
          <w:lang w:val="sl-SI"/>
        </w:rPr>
        <w:t xml:space="preserve">na delovno mesto višji referent </w:t>
      </w:r>
      <w:r>
        <w:rPr>
          <w:rStyle w:val="StrongEmphasis"/>
          <w:rFonts w:cs="Arial" w:ascii="Arial" w:hAnsi="Arial"/>
          <w:lang w:val="sl-SI"/>
        </w:rPr>
        <w:t xml:space="preserve">v Oddelku za upravne notranje zadeve </w:t>
      </w:r>
    </w:p>
    <w:p>
      <w:pPr>
        <w:pStyle w:val="Normal"/>
        <w:spacing w:lineRule="exact" w:line="260"/>
        <w:jc w:val="center"/>
        <w:rPr>
          <w:rStyle w:val="StrongEmphasis"/>
          <w:rFonts w:ascii="Arial" w:hAnsi="Arial" w:cs="Arial"/>
          <w:lang w:val="sl-SI"/>
        </w:rPr>
      </w:pPr>
      <w:r>
        <w:rPr>
          <w:rStyle w:val="StrongEmphasis"/>
          <w:rFonts w:cs="Arial" w:ascii="Arial" w:hAnsi="Arial"/>
          <w:lang w:val="sl-SI"/>
        </w:rPr>
        <w:t>pri Upravni enoti Ilirska Bistrica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rStyle w:val="StrongEmphasis"/>
          <w:rFonts w:ascii="Arial" w:hAnsi="Arial" w:cs="Arial"/>
          <w:lang w:val="sl-SI"/>
        </w:rPr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*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sl-SI"/>
        </w:rPr>
        <w:t xml:space="preserve">*V kolikor bo kandidat prijavo vložil v elektronski obliki oz. bo v prijavi navedel svoj elektronski naslov, bo zaradi hitrejše izvedbe postopka upravna enota z njim komunicirala po elektronski poti. Ne glede na navedeno pa bodo vse končne odločitve v okviru tega javnega natečaja, kandidatom vročene v skladu z Zakonom o splošnem upravnem postopku. 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lang w:val="sl-SI"/>
        </w:rPr>
      </w:pPr>
      <w:r>
        <w:rPr>
          <w:rFonts w:cs="Arial" w:ascii="Arial" w:hAnsi="Arial"/>
          <w:b/>
          <w:sz w:val="16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Izobrazba - vpišite dosežene stopnje izobrazb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63"/>
        <w:gridCol w:w="3420"/>
        <w:gridCol w:w="2160"/>
        <w:gridCol w:w="108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a ustanova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 ter stopnja dosežene izobrazb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Polno ime pridobljenega naziv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lang w:val="sl-SI"/>
        </w:rPr>
      </w:pPr>
      <w:r>
        <w:rPr>
          <w:rFonts w:cs="Arial" w:ascii="Arial" w:hAnsi="Arial"/>
          <w:b/>
          <w:sz w:val="16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osedanje zaposlitve oz. delovne izkušnje:</w:t>
      </w:r>
    </w:p>
    <w:p>
      <w:pPr>
        <w:pStyle w:val="TextBody"/>
        <w:spacing w:before="0" w:after="12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</w:t>
      </w:r>
      <w:r>
        <w:rPr>
          <w:sz w:val="20"/>
          <w:szCs w:val="22"/>
          <w:lang w:val="sl-SI"/>
        </w:rPr>
        <w:t>(Vpišite svoje zaposlitve tako, da pričnete s svojo sedanjo.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17_Copy_1"/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bookmarkEnd w:id="2"/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sl-SI"/>
              </w:rPr>
              <w:t>Uradniški naziv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6"/>
          <w:szCs w:val="16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22"/>
          <w:lang w:val="sl-SI"/>
        </w:rPr>
      </w:pPr>
      <w:r>
        <w:rPr>
          <w:rFonts w:cs="Arial" w:ascii="Arial" w:hAnsi="Arial"/>
          <w:b/>
          <w:bCs/>
          <w:iCs/>
          <w:sz w:val="16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a) opravljeni izpit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PIS 1,45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47_2955586913"/>
            <w:bookmarkStart w:id="4" w:name="__Fieldmark__47_2955586913"/>
            <w:bookmarkEnd w:id="4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48_2955586913"/>
            <w:bookmarkStart w:id="6" w:name="__Fieldmark__48_2955586913"/>
            <w:bookmarkEnd w:id="6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49_2955586913"/>
            <w:bookmarkStart w:id="8" w:name="__Fieldmark__49_2955586913"/>
            <w:bookmarkEnd w:id="8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Lotus Note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0_2955586913"/>
            <w:bookmarkStart w:id="10" w:name="__Fieldmark__50_2955586913"/>
            <w:bookmarkEnd w:id="10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1_2955586913"/>
            <w:bookmarkStart w:id="12" w:name="__Fieldmark__51_2955586913"/>
            <w:bookmarkEnd w:id="12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2_2955586913"/>
            <w:bookmarkStart w:id="14" w:name="__Fieldmark__52_2955586913"/>
            <w:bookmarkEnd w:id="14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Word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3_2955586913"/>
            <w:bookmarkStart w:id="16" w:name="__Fieldmark__53_2955586913"/>
            <w:bookmarkEnd w:id="16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4_2955586913"/>
            <w:bookmarkStart w:id="18" w:name="__Fieldmark__54_2955586913"/>
            <w:bookmarkEnd w:id="18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5_2955586913"/>
            <w:bookmarkStart w:id="20" w:name="__Fieldmark__55_2955586913"/>
            <w:bookmarkEnd w:id="20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56_2955586913"/>
            <w:bookmarkStart w:id="22" w:name="__Fieldmark__56_2955586913"/>
            <w:bookmarkEnd w:id="22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57_2955586913"/>
            <w:bookmarkStart w:id="24" w:name="__Fieldmark__57_2955586913"/>
            <w:bookmarkEnd w:id="24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58_2955586913"/>
            <w:bookmarkStart w:id="26" w:name="__Fieldmark__58_2955586913"/>
            <w:bookmarkEnd w:id="26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0_2955586913"/>
            <w:bookmarkStart w:id="28" w:name="__Fieldmark__60_2955586913"/>
            <w:bookmarkEnd w:id="28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1_2955586913"/>
            <w:bookmarkStart w:id="30" w:name="__Fieldmark__61_2955586913"/>
            <w:bookmarkEnd w:id="30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2_2955586913"/>
            <w:bookmarkStart w:id="32" w:name="__Fieldmark__62_2955586913"/>
            <w:bookmarkEnd w:id="32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>c) znanje tujih jezikov:</w:t>
      </w:r>
      <w:r>
        <w:rPr/>
        <w:t xml:space="preserve">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  <w:t>Opomba: Stopnja: A1 in A2: Osnovni uporabnik; B1 in B2: Samostojni uporabnik; C1 in C2: Usposobljeni uporabnik</w:t>
      </w:r>
    </w:p>
    <w:p>
      <w:pPr>
        <w:pStyle w:val="Normal"/>
        <w:ind w:firstLine="708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/>
        </w:rPr>
        <w:t>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sposobnosti in veščine: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, sposobnosti in veščine ter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odročje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3" w:name="__Fieldmark__67_2955586913"/>
            <w:bookmarkStart w:id="34" w:name="__Fieldmark__67_2955586913"/>
            <w:bookmarkEnd w:id="34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5" w:name="__Fieldmark__68_2955586913"/>
            <w:bookmarkStart w:id="36" w:name="__Fieldmark__68_2955586913"/>
            <w:bookmarkEnd w:id="36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7" w:name="__Fieldmark__69_2955586913"/>
            <w:bookmarkStart w:id="38" w:name="__Fieldmark__69_2955586913"/>
            <w:bookmarkEnd w:id="38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9" w:name="__Fieldmark__70_2955586913"/>
            <w:bookmarkStart w:id="40" w:name="__Fieldmark__70_2955586913"/>
            <w:bookmarkEnd w:id="40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1" w:name="__Fieldmark__71_2955586913"/>
            <w:bookmarkStart w:id="42" w:name="__Fieldmark__71_2955586913"/>
            <w:bookmarkEnd w:id="42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3" w:name="__Fieldmark__72_2955586913"/>
            <w:bookmarkStart w:id="44" w:name="__Fieldmark__72_2955586913"/>
            <w:bookmarkEnd w:id="44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5" w:name="__Fieldmark__73_2955586913"/>
            <w:bookmarkStart w:id="46" w:name="__Fieldmark__73_2955586913"/>
            <w:bookmarkEnd w:id="46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7" w:name="__Fieldmark__74_2955586913"/>
            <w:bookmarkStart w:id="48" w:name="__Fieldmark__74_2955586913"/>
            <w:bookmarkEnd w:id="48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9" w:name="__Fieldmark__75_2955586913"/>
            <w:bookmarkStart w:id="50" w:name="__Fieldmark__75_2955586913"/>
            <w:bookmarkEnd w:id="50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6"/>
          <w:szCs w:val="16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16"/>
          <w:szCs w:val="16"/>
          <w:lang w:val="sl-SI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 vas, da pisno utemeljite vaše poznavanje zgoraj navedenih področij, za katere ste označili, da imate izkušnje oziroma poznavanje: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Kratek življenjepis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Izjava o izpolnjevanju pogojev</w:t>
      </w:r>
    </w:p>
    <w:p>
      <w:pPr>
        <w:pStyle w:val="TextBody"/>
        <w:spacing w:lineRule="atLeast" w:line="2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860"/>
        <w:gridCol w:w="688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60"/>
              <w:rPr>
                <w:b/>
                <w:b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pridobljeni izobrazbi, zahtevani za zasedbo delovnega mesta: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sedež šole/zavoda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Strokovni oz.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lineRule="atLeast" w:line="260" w:before="120" w:after="60"/>
              <w:rPr/>
            </w:pPr>
            <w:r>
              <w:rPr>
                <w:sz w:val="20"/>
                <w:szCs w:val="22"/>
                <w:lang w:val="sl-SI"/>
              </w:rPr>
              <w:t>Številka listine in datum izdaj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: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lineRule="atLeast" w:line="260" w:before="120" w:after="60"/>
              <w:rPr/>
            </w:pPr>
            <w:r>
              <w:rPr>
                <w:sz w:val="20"/>
                <w:szCs w:val="22"/>
                <w:lang w:val="sl-SI"/>
              </w:rPr>
              <w:t>Ime in sedež šole/zavoda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Strokovni oz.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lineRule="atLeast" w:line="260" w:before="120" w:after="60"/>
              <w:rPr/>
            </w:pPr>
            <w:r>
              <w:rPr>
                <w:sz w:val="20"/>
                <w:szCs w:val="22"/>
                <w:lang w:val="sl-SI"/>
              </w:rPr>
              <w:t>Številka listine in datum izdaj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atLeast" w:line="26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spacing w:lineRule="atLeast" w:line="260"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TextBody"/>
        <w:spacing w:lineRule="atLeast" w:line="260"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eastAsia="Calibri" w:cs="Arial" w:ascii="Arial" w:hAnsi="Arial"/>
          <w:lang w:val="sl-SI"/>
        </w:rPr>
        <w:t xml:space="preserve">izpolnjujem </w:t>
      </w:r>
      <w:r>
        <w:rPr>
          <w:rFonts w:eastAsia="Calibri" w:cs="Arial" w:ascii="Arial" w:hAnsi="Arial"/>
          <w:u w:val="single"/>
          <w:lang w:val="sl-SI"/>
        </w:rPr>
        <w:t>vse formalne pogoje</w:t>
      </w:r>
      <w:r>
        <w:rPr>
          <w:rFonts w:eastAsia="Calibri" w:cs="Arial" w:ascii="Arial" w:hAnsi="Arial"/>
          <w:lang w:val="sl-SI"/>
        </w:rPr>
        <w:t xml:space="preserve"> za zasedbo delovnega mesta za katerega kandidiram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eastAsia="Calibri"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eastAsia="Calibri" w:cs="Arial" w:ascii="Arial" w:hAnsi="Arial"/>
          <w:lang w:val="sl-SI"/>
        </w:rPr>
        <w:t xml:space="preserve">nisem bil/-a pravnomočno obsojen/-a zaradi naklepnega kaznivega dejanja, ki se preganja po uradni dolžnosti in nisem bil/-a obsojen/-a na nepogojno kazen zapora v trajanju več kot šest mesecev; 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eastAsia="Calibri" w:cs="Arial" w:ascii="Arial" w:hAnsi="Arial"/>
          <w:lang w:val="sl-SI"/>
        </w:rPr>
        <w:t xml:space="preserve">za namen tega postopka dovoljujem Upravni enoti Ilirska Bistrica pridobitev zgoraj navedenih podatkov o izpolnjevanju pogojev iz uradnih evidenc; 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 xml:space="preserve">sem seznanjen/a, da bo Upravna enota Ilirska Bistrica podatke, ki sem jih navedel/-a v vlogi za zaposlitev in v tej izjavi, obdelovala za namen izvedbe natečajnega postopka. 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Cs w:val="22"/>
          <w:lang w:val="sl-SI"/>
        </w:rPr>
      </w:pPr>
      <w:r>
        <w:rPr>
          <w:rFonts w:eastAsia="Calibri" w:cs="Arial" w:ascii="Arial" w:hAnsi="Arial"/>
          <w:lang w:val="sl-SI"/>
        </w:rPr>
        <w:t>Izjavljam tudi, da so vsi podatki, ki sem jih navedel/-a v »Vlogi za zaposlitev« in v tej izjavi resnični, točni in popolni, ter da za svojo izjavo prevzemam vso materialno in kazensko odgovornost.</w:t>
      </w:r>
    </w:p>
    <w:p>
      <w:pPr>
        <w:pStyle w:val="Normal"/>
        <w:spacing w:lineRule="atLeast" w:line="26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72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Upravna enota Ilirska Bistric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Prijavni obrazec – 110-4/202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Upravna enota Ilirska Bistric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Izjav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5"/>
        </w:tabs>
        <w:ind w:left="795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00:00Z</dcterms:created>
  <dc:creator>UOK</dc:creator>
  <dc:description/>
  <cp:keywords/>
  <dc:language>en-US</dc:language>
  <cp:lastModifiedBy>Tanja Rant Mežnar</cp:lastModifiedBy>
  <cp:lastPrinted>2019-03-15T12:06:00Z</cp:lastPrinted>
  <dcterms:modified xsi:type="dcterms:W3CDTF">2020-01-22T10:00:00Z</dcterms:modified>
  <cp:revision>2</cp:revision>
  <dc:subject/>
  <dc:title>VLOGA ZA ZAPOSLITEV</dc:title>
</cp:coreProperties>
</file>