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4"/>
          <w:szCs w:val="22"/>
          <w:lang w:val="sl-SI"/>
        </w:rPr>
      </w:pPr>
      <w:r>
        <w:rPr>
          <w:rFonts w:cs="Arial" w:ascii="Arial" w:hAnsi="Arial"/>
          <w:b/>
          <w:sz w:val="24"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na delovno mesto svetovalec (DM št. 51) 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Style w:val="StrongEmphasis"/>
          <w:rFonts w:cs="Arial" w:ascii="Arial" w:hAnsi="Arial"/>
          <w:lang w:val="sl-SI"/>
        </w:rPr>
        <w:t xml:space="preserve">v Oddelku za okolje in prostor pri Upravni enoti Ilirska Bistrica 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Style w:val="StrongEmphasis"/>
          <w:rFonts w:cs="Arial" w:ascii="Arial" w:hAnsi="Arial"/>
          <w:lang w:val="sl-SI"/>
        </w:rPr>
        <w:t>(za določen čas)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 o kandidatu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 - vpišite dosežene stopnje izobrazb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1134"/>
      </w:tblGrid>
      <w:tr>
        <w:trPr>
          <w:trHeight w:val="1424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osedanje zaposlitve oz. delovne izkušnj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</w:t>
      </w:r>
      <w:r>
        <w:rPr>
          <w:sz w:val="20"/>
          <w:szCs w:val="22"/>
          <w:lang w:val="sl-SI"/>
        </w:rPr>
        <w:t>(Vpišite svoje zaposlitve tako, da pričnete s svojo sedanjo.)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Uradniški naziv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 w:ascii="Arial" w:hAnsi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1_Copy_1"/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 w:ascii="Arial" w:hAnsi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color w:val="FF0000"/>
          <w:sz w:val="20"/>
          <w:szCs w:val="20"/>
          <w:lang w:val="sl-SI"/>
        </w:rPr>
      </w:pPr>
      <w:r>
        <w:rPr>
          <w:bCs/>
          <w:iCs w:val="false"/>
          <w:color w:val="FF0000"/>
          <w:sz w:val="20"/>
          <w:szCs w:val="20"/>
          <w:lang w:val="sl-SI"/>
        </w:rPr>
        <w:t xml:space="preserve">Opomba: Dodajte polja po potrebi </w:t>
      </w:r>
      <w:r>
        <w:rPr>
          <w:bCs/>
          <w:color w:val="FF0000"/>
          <w:sz w:val="20"/>
          <w:szCs w:val="20"/>
          <w:lang w:val="sl-SI"/>
        </w:rPr>
        <w:t>tako, da boste zapisali vse vaše dosedanje zaposlitve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color w:val="FF0000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2_2387474110"/>
            <w:bookmarkStart w:id="4" w:name="__Fieldmark__42_2387474110"/>
            <w:bookmarkEnd w:id="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3_2387474110"/>
            <w:bookmarkStart w:id="6" w:name="__Fieldmark__43_2387474110"/>
            <w:bookmarkEnd w:id="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4_2387474110"/>
            <w:bookmarkStart w:id="8" w:name="__Fieldmark__44_2387474110"/>
            <w:bookmarkEnd w:id="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SPI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45_2387474110"/>
            <w:bookmarkStart w:id="10" w:name="__Fieldmark__45_2387474110"/>
            <w:bookmarkEnd w:id="1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46_2387474110"/>
            <w:bookmarkStart w:id="12" w:name="__Fieldmark__46_2387474110"/>
            <w:bookmarkEnd w:id="1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47_2387474110"/>
            <w:bookmarkStart w:id="14" w:name="__Fieldmark__47_2387474110"/>
            <w:bookmarkEnd w:id="1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Lotus Not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48_2387474110"/>
            <w:bookmarkStart w:id="16" w:name="__Fieldmark__48_2387474110"/>
            <w:bookmarkEnd w:id="1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49_2387474110"/>
            <w:bookmarkStart w:id="18" w:name="__Fieldmark__49_2387474110"/>
            <w:bookmarkEnd w:id="1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0_2387474110"/>
            <w:bookmarkStart w:id="20" w:name="__Fieldmark__50_2387474110"/>
            <w:bookmarkEnd w:id="2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1_2387474110"/>
            <w:bookmarkStart w:id="22" w:name="__Fieldmark__51_2387474110"/>
            <w:bookmarkEnd w:id="2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2_2387474110"/>
            <w:bookmarkStart w:id="24" w:name="__Fieldmark__52_2387474110"/>
            <w:bookmarkEnd w:id="2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3_2387474110"/>
            <w:bookmarkStart w:id="26" w:name="__Fieldmark__53_2387474110"/>
            <w:bookmarkEnd w:id="2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4_2387474110"/>
            <w:bookmarkStart w:id="28" w:name="__Fieldmark__54_2387474110"/>
            <w:bookmarkEnd w:id="2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55_2387474110"/>
            <w:bookmarkStart w:id="30" w:name="__Fieldmark__55_2387474110"/>
            <w:bookmarkEnd w:id="30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56_2387474110"/>
            <w:bookmarkStart w:id="32" w:name="__Fieldmark__56_2387474110"/>
            <w:bookmarkEnd w:id="32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58_2387474110"/>
            <w:bookmarkStart w:id="34" w:name="__Fieldmark__58_2387474110"/>
            <w:bookmarkEnd w:id="34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59_2387474110"/>
            <w:bookmarkStart w:id="36" w:name="__Fieldmark__59_2387474110"/>
            <w:bookmarkEnd w:id="36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0_2387474110"/>
            <w:bookmarkStart w:id="38" w:name="__Fieldmark__60_2387474110"/>
            <w:bookmarkEnd w:id="38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c) znanje tujih jezikov:</w:t>
      </w:r>
      <w:r>
        <w:rPr/>
        <w:t xml:space="preserve">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sz w:val="16"/>
          <w:szCs w:val="16"/>
          <w:lang w:val="sl-SI"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sl-SI" w:eastAsia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sposobnosti in veščin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, sposobnosti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odročj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65_2387474110"/>
            <w:bookmarkStart w:id="40" w:name="__Fieldmark__65_2387474110"/>
            <w:bookmarkEnd w:id="4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66_2387474110"/>
            <w:bookmarkStart w:id="42" w:name="__Fieldmark__66_2387474110"/>
            <w:bookmarkEnd w:id="42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67_2387474110"/>
            <w:bookmarkStart w:id="44" w:name="__Fieldmark__67_2387474110"/>
            <w:bookmarkEnd w:id="4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68_2387474110"/>
            <w:bookmarkStart w:id="46" w:name="__Fieldmark__68_2387474110"/>
            <w:bookmarkEnd w:id="4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69_2387474110"/>
            <w:bookmarkStart w:id="48" w:name="__Fieldmark__69_2387474110"/>
            <w:bookmarkEnd w:id="48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70_2387474110"/>
            <w:bookmarkStart w:id="50" w:name="__Fieldmark__70_2387474110"/>
            <w:bookmarkEnd w:id="50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1" w:name="__Fieldmark__71_2387474110"/>
            <w:bookmarkStart w:id="52" w:name="__Fieldmark__71_2387474110"/>
            <w:bookmarkEnd w:id="52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3" w:name="__Fieldmark__72_2387474110"/>
            <w:bookmarkStart w:id="54" w:name="__Fieldmark__72_2387474110"/>
            <w:bookmarkEnd w:id="54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5" w:name="__Fieldmark__73_2387474110"/>
            <w:bookmarkStart w:id="56" w:name="__Fieldmark__73_2387474110"/>
            <w:bookmarkEnd w:id="56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6"/>
          <w:szCs w:val="16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sl-SI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, za katere ste označili, da imate izkušnje oziroma poznavanje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0" w:color="000000"/>
          <w:right w:val="single" w:sz="18" w:space="25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/>
          <w:b/>
          <w:color w:val="000000"/>
          <w:sz w:val="20"/>
          <w:szCs w:val="24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86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 zahtevani za zasedbo delovnega mesta: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3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ＭＳ 明朝" w:cs="MS Mincho;ＭＳ 明朝" w:ascii="MS Mincho;ＭＳ 明朝" w:hAnsi="MS Mincho;ＭＳ 明朝"/>
                <w:lang w:val="sl-SI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lang w:val="sl-SI"/>
        </w:rPr>
        <w:t>izpolnjujem vse formalne pogoje za zasedbo delovnega mesta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nisem bil/-a pravnomočno obsojen/-a zaradi naklepnega kaznivega dejanja, ki se preganja po uradni dolžnosti in nisem bil/-a obsojen/-a na nepogojno kazen zapora v trajanju več kot šest mesecev;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eastAsia="Calibri" w:cs="Arial" w:ascii="Arial" w:hAnsi="Arial"/>
          <w:lang w:val="sl-SI"/>
        </w:rPr>
        <w:t xml:space="preserve">za namen tega postopka dovoljujem Upravni enoti Ilirska Bistrica pridobitev zgoraj navedenih podatkov o izpolnjevanju pogojev iz uradnih evidenc, 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seznanjen/a, da bo Upravna enota Ilirska Bistrica podatke, ki sem jih navedel/a v vlogi za zaposlitev in v tej izjavi, obdelovala za namen izvedbe tega postopka. 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javljam tudi, da so vsi podatki, ki sem jih navedel/la v vlogi za zaposlitev in v tej izjavi resnični, točni in popolni, ter da za svojo izjavo prevzemam vso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Ilirska Bistr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Vloga za zaposlite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Ilirska Bistr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2:00Z</dcterms:created>
  <dc:creator>UOK</dc:creator>
  <dc:description/>
  <cp:keywords/>
  <dc:language>en-US</dc:language>
  <cp:lastModifiedBy>Tanja Rant Mežnar</cp:lastModifiedBy>
  <cp:lastPrinted>2021-05-25T12:56:00Z</cp:lastPrinted>
  <dcterms:modified xsi:type="dcterms:W3CDTF">2021-07-14T07:05:00Z</dcterms:modified>
  <cp:revision>4</cp:revision>
  <dc:subject/>
  <dc:title>VLOGA ZA ZAPOSLITEV</dc:title>
</cp:coreProperties>
</file>