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Cs w:val="22"/>
          <w:lang w:val="sl-SI"/>
        </w:rPr>
        <w:t xml:space="preserve">na delovno mesto referent </w:t>
      </w:r>
      <w:r>
        <w:rPr>
          <w:rStyle w:val="StrongEmphasis"/>
          <w:rFonts w:cs="Arial" w:ascii="Arial" w:hAnsi="Arial"/>
          <w:lang w:val="sl-SI"/>
        </w:rPr>
        <w:t xml:space="preserve">v Oddelku za upravne notranje zadeve 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Style w:val="StrongEmphasis"/>
          <w:rFonts w:cs="Arial" w:ascii="Arial" w:hAnsi="Arial"/>
          <w:lang w:val="sl-SI"/>
        </w:rPr>
        <w:t>pri Upravni enoti Ilirska Bistrica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 xml:space="preserve">*V kolikor bo kandidat prijavo vložil v elektronski obliki oz. bo v prijavi navedel svoj elektronski naslov, bo zaradi hitrejše izvedbe postopka upravna enota z njim komunicirala po elektronski poti. Ne glede na navedeno pa bodo vse končne odločitve v okviru tega javnega natečaja, kandidatom vročene v skladu z Zakonom o splošnem upravnem postopku.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63"/>
        <w:gridCol w:w="3420"/>
        <w:gridCol w:w="2160"/>
        <w:gridCol w:w="10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a ustanov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 ter stopnja dosežene izobrazb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olno ime pridobljenega nazi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17_Copy_1"/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bookmarkEnd w:id="2"/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276765729"/>
            <w:bookmarkStart w:id="4" w:name="__Fieldmark__47_276765729"/>
            <w:bookmarkEnd w:id="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276765729"/>
            <w:bookmarkStart w:id="6" w:name="__Fieldmark__48_276765729"/>
            <w:bookmarkEnd w:id="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276765729"/>
            <w:bookmarkStart w:id="8" w:name="__Fieldmark__49_276765729"/>
            <w:bookmarkEnd w:id="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276765729"/>
            <w:bookmarkStart w:id="10" w:name="__Fieldmark__50_276765729"/>
            <w:bookmarkEnd w:id="1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276765729"/>
            <w:bookmarkStart w:id="12" w:name="__Fieldmark__51_276765729"/>
            <w:bookmarkEnd w:id="1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276765729"/>
            <w:bookmarkStart w:id="14" w:name="__Fieldmark__52_276765729"/>
            <w:bookmarkEnd w:id="1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276765729"/>
            <w:bookmarkStart w:id="16" w:name="__Fieldmark__53_276765729"/>
            <w:bookmarkEnd w:id="1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276765729"/>
            <w:bookmarkStart w:id="18" w:name="__Fieldmark__54_276765729"/>
            <w:bookmarkEnd w:id="1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276765729"/>
            <w:bookmarkStart w:id="20" w:name="__Fieldmark__55_276765729"/>
            <w:bookmarkEnd w:id="2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276765729"/>
            <w:bookmarkStart w:id="22" w:name="__Fieldmark__56_276765729"/>
            <w:bookmarkEnd w:id="2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276765729"/>
            <w:bookmarkStart w:id="24" w:name="__Fieldmark__57_276765729"/>
            <w:bookmarkEnd w:id="2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276765729"/>
            <w:bookmarkStart w:id="26" w:name="__Fieldmark__58_276765729"/>
            <w:bookmarkEnd w:id="2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0_276765729"/>
            <w:bookmarkStart w:id="28" w:name="__Fieldmark__60_276765729"/>
            <w:bookmarkEnd w:id="2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1_276765729"/>
            <w:bookmarkStart w:id="30" w:name="__Fieldmark__61_276765729"/>
            <w:bookmarkEnd w:id="3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2_276765729"/>
            <w:bookmarkStart w:id="32" w:name="__Fieldmark__62_276765729"/>
            <w:bookmarkEnd w:id="3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67_276765729"/>
            <w:bookmarkStart w:id="34" w:name="__Fieldmark__67_276765729"/>
            <w:bookmarkEnd w:id="3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68_276765729"/>
            <w:bookmarkStart w:id="36" w:name="__Fieldmark__68_276765729"/>
            <w:bookmarkEnd w:id="3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69_276765729"/>
            <w:bookmarkStart w:id="38" w:name="__Fieldmark__69_276765729"/>
            <w:bookmarkEnd w:id="3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70_276765729"/>
            <w:bookmarkStart w:id="40" w:name="__Fieldmark__70_276765729"/>
            <w:bookmarkEnd w:id="4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71_276765729"/>
            <w:bookmarkStart w:id="42" w:name="__Fieldmark__71_276765729"/>
            <w:bookmarkEnd w:id="4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72_276765729"/>
            <w:bookmarkStart w:id="44" w:name="__Fieldmark__72_276765729"/>
            <w:bookmarkEnd w:id="4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73_276765729"/>
            <w:bookmarkStart w:id="46" w:name="__Fieldmark__73_276765729"/>
            <w:bookmarkEnd w:id="4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74_276765729"/>
            <w:bookmarkStart w:id="48" w:name="__Fieldmark__74_276765729"/>
            <w:bookmarkEnd w:id="4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75_276765729"/>
            <w:bookmarkStart w:id="50" w:name="__Fieldmark__75_276765729"/>
            <w:bookmarkEnd w:id="5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tLeast" w:line="2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pridobljeni izobrazbi,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 in datum izdaj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lineRule="atLeast" w:line="260"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 in datum izdaj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nisem bil/-a pravnomočno obsojen/-a zaradi naklepnega kaznivega dejanja, ki se preganja po uradni dolžnosti in nisem bil/-a obsojen/-a na nepogojno kazen zapora v trajanju več kot šest mesecev;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Ilirska Bistrica pridobitev zgoraj navedenih podatkov o izpolnjevanju pogojev iz uradnih evidenc;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Ilirska Bistrica podatke, ki sem jih navedel/-a v vlogi za zaposlitev in v tej izjavi, obdelovala za namen izvedbe natečajn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-a v »Vlogi za zaposlitev«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 – 110-11/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9:00Z</dcterms:created>
  <dc:creator>UOK</dc:creator>
  <dc:description/>
  <cp:keywords/>
  <dc:language>en-US</dc:language>
  <cp:lastModifiedBy>Tanja Rant Mežnar</cp:lastModifiedBy>
  <cp:lastPrinted>2019-03-15T12:06:00Z</cp:lastPrinted>
  <dcterms:modified xsi:type="dcterms:W3CDTF">2019-10-08T08:35:00Z</dcterms:modified>
  <cp:revision>5</cp:revision>
  <dc:subject/>
  <dc:title>VLOGA ZA ZAPOSLITEV</dc:title>
</cp:coreProperties>
</file>