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 430-13/2021-11</w:t>
        <w:tab/>
        <w:tab/>
        <w:tab/>
        <w:tab/>
      </w:r>
    </w:p>
    <w:p>
      <w:pPr>
        <w:pStyle w:val="Normal"/>
        <w:rPr/>
      </w:pPr>
      <w:r>
        <w:rPr/>
        <w:t>Datum: 21. 9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lagi 52. člena Zakona o stvarnem premoženju države in samoupravnih skupnosti (Uradni list RS, št. 11/18 in 79/18 in 19. člena Uredbe o stvarnem premoženju države in samoupravnih lokalnih skupnosti (Uradni list RS, št. 31/18), objavlja Upravna enota Grosuplje, Taborska cesta 1, 1290 Grosupl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MERO O SKLENITVI NEPOSREDNE POGODBE ZA PRODAJO SLUŽBENEGA OSEBNEGA VOZI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Predmet prodaje je službeno osebno vozilo Renault Clio 1,2, z naslednjimi tehničnimi podatk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9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mka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ul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/model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o 1,2 16V Storia Team; Clio II (08/2006 – 05/2009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vilka šasije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FBB2U054022989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edba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: Hatchback/5/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č motorja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49/55/75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 vozila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o prve registracije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7. 2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vozila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ebni avtomobil (5 vrat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ka nadgradnje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 – vozilo z dvižnimi vrati zadaj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goriva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cin – neosvinče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va vozila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0M (bela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ska številka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 KV 73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jenje/ogrevanje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o nastavljiva klima napra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obje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o s CD, Električni pomik prednjih stekel, Servo volan, Centralni zaklep z daljinskim upravljanjem, …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vozila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iran do 29. 7. 20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kodbe vozila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hne odrgnine (udarnine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o (vozno/nevozno stanje, pnevmatike,…)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zilo je vozno, garažirano in ima na dan 20.9.2021 prevoženih 50.538 km, poleg letnih, so predmet prodaje tudi zimske pnevmati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Postopek proda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stopek prodaje premičnega premoženja se vodi po metodi neposredne pogodbe in skladno z določili 52. in 77. člena Zakona o stvarnem premoženju države in samoupravnih lokalnih skup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Ponudbena cena in sklenitev pogodb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onudbena cena za osebno vozilo </w:t>
      </w:r>
      <w:r>
        <w:rPr>
          <w:u w:val="single"/>
        </w:rPr>
        <w:t>mora biti najmanj 1.300,00 Eur</w:t>
      </w:r>
      <w:r>
        <w:rPr/>
        <w:t xml:space="preserve">, pri čemer cena ne predstavlja končnega zneska kupn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udba bo sklenjena s ponudnikom, ki bo ponudil najvišji znesek. Ponudbena cena mora biti dana v natančnem znesku in ne v razpo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kolikor bosta dva ponudnika ponudila isto (najvišjo ceno), se bodo z njima izvedla pogajanja o ce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e in drugi elementi ponudbe, ponujeni na pogajanjih, so zavezujoč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se stroške povezane s sklenitvijo pogodbe in prenosom lastništva plača kup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mičnina bo prodana po načelu </w:t>
      </w:r>
      <w:r>
        <w:rPr>
          <w:b/>
          <w:bCs/>
        </w:rPr>
        <w:t>»videno – kupljeno«</w:t>
      </w:r>
      <w:r>
        <w:rPr/>
        <w:t xml:space="preserve"> zato morebitne reklamacije po sklenitvi prodajne pogodbe ne bodo upošteva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 Pogoji in način oddaje ponudb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i zbiranju ponudb lahko sodelujejo pravne in fizične ose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udba mora biti poslana po pošti s priporočeno pošiljko na naslov Upravna enota Grosuplje, Taborska cesta 1, 1290  Grosuplje ali oddana osebno v zaprti ovojnici v glavni pisarni upravne enote s pripisom </w:t>
      </w:r>
      <w:r>
        <w:rPr>
          <w:b/>
          <w:bCs/>
        </w:rPr>
        <w:t>»ponudba za nakup vozila – ne odpiraj«</w:t>
      </w:r>
      <w:r>
        <w:rPr/>
        <w:t xml:space="preserve"> in mora vsebovati izpolnjen in lastnoročno podpisan obrazec, ki je priloga te objav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k za vložitev namere o nakupu je 20 dni od objave na spletni strani. </w:t>
      </w:r>
    </w:p>
    <w:p>
      <w:pPr>
        <w:pStyle w:val="Normal"/>
        <w:jc w:val="both"/>
        <w:rPr/>
      </w:pPr>
      <w:r>
        <w:rPr/>
        <w:t xml:space="preserve">Obravnavane bodo namere, ki bodo oddane najkasneje do 24.00 ure zadnjega dne za oddajo nam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um objave: 22. 9. 202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um izteka za objavo: 12. 10. 202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onudbe, ki bodo prispele po tem roku bodo izločene iz postop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piranje ponudb ne bo javno. Ponudniki bodo o rezultatih obveščeni na njihov elektronski naslov najkasneje 7. delovni dan po zaključku zbiranja ponudb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Način in rok plačila kupn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Kupnina se plača v osmih dneh od podpisa pogodbe. Plačilo celotne kupnine v določenem roku je bistvena sestavina pravnega pos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zročitev osebnega vozila se bo opravila po plačilu celotne kupnine, po predložitvi dokazila o plačilu. Prevzem vozila bo opravljen na sedežu organ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Dodatna pojasni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gled vozila je možen v poslovnem času Upravne enote Grosuplje, Taborska cesta 1, Grosuplje, po predhodni najavi na telefon: 01 78 10 904 (Silva Hrovat) ali 01 78 10 928 (Julija Pajk), ali na elektronski naslov: </w:t>
      </w:r>
      <w:hyperlink r:id="rId2">
        <w:r>
          <w:rPr>
            <w:rStyle w:val="InternetLink"/>
          </w:rPr>
          <w:t>ue.grosuplje@gov.si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dajalec si pridružuje pravico do ustavitve postopka prodaje, vse do sklenitve pogodbe z uspelim ponudnik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e izbrani ponudnik pogodbe ne bo podpisal v petih delovnih dneh po pozivu in plačal kupnine v določenem roku, lahko organ pozove k nakupu naslednjega ponudnika na seznamu, najugodnejši pa v tem primeru ni več upravičen do nakup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encialni kupci s posredovanjem ponudbe dajejo osebno privolitev posameznika za obdelavo osebnih podatkov. Osebni podatki, ki bodo zbrani v času zbiranja ponudb in objave namere, bodo uporabljeni le za namene poziva k nakupu opreme ali posredovanja obvestila o zaključku postopka ter za sklenitev prodajne pogodb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g. Lorena Gorič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Načeln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  <w:t>Upravna enota Grosuplj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/>
    </w:pPr>
    <w:r>
      <w:rPr>
        <w:sz w:val="16"/>
      </w:rPr>
      <w:t>Taborska cesta 1, 1290 Grosuplje</w:t>
      <w:tab/>
      <w:t>T: 01 781 09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sz w:val="16"/>
      </w:rPr>
    </w:pPr>
    <w:r>
      <w:rPr>
        <w:sz w:val="16"/>
      </w:rPr>
      <w:tab/>
      <w:t xml:space="preserve">F: 01 781 09 19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sz w:val="16"/>
      </w:rPr>
    </w:pPr>
    <w:r>
      <w:rPr>
        <w:sz w:val="16"/>
      </w:rPr>
      <w:tab/>
      <w:t>E: ue.grosuplj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sz w:val="16"/>
      </w:rPr>
      <w:tab/>
      <w:t>www.upravneenote.gov.si/grosuplje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75" w:before="240" w:after="60"/>
      <w:outlineLvl w:val="0"/>
    </w:pPr>
    <w:rPr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sz w:val="24"/>
      <w:szCs w:val="24"/>
    </w:rPr>
  </w:style>
  <w:style w:type="character" w:styleId="Telobesedila2Znak">
    <w:name w:val="Telo besedila 2 Znak"/>
    <w:qFormat/>
    <w:rPr>
      <w:rFonts w:ascii="Arial" w:hAnsi="Arial" w:cs="Arial"/>
      <w:color w:val="FF0000"/>
      <w:sz w:val="24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240"/>
      <w:jc w:val="both"/>
    </w:pPr>
    <w:rPr>
      <w:color w:val="FF0000"/>
      <w:sz w:val="24"/>
      <w:szCs w:val="24"/>
    </w:rPr>
  </w:style>
  <w:style w:type="paragraph" w:styleId="Odstavek">
    <w:name w:val="odstave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ineazaodstavkom">
    <w:name w:val="alineazaodstavk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vilnatoka">
    <w:name w:val="tevilnato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en">
    <w:name w:val="le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ennaslov">
    <w:name w:val="lennaslo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ddelek">
    <w:name w:val="oddele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.grosuplje@gov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a predloga samo z glav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6:42:00Z</dcterms:created>
  <dc:creator>Upravne enote</dc:creator>
  <dc:description/>
  <cp:keywords/>
  <dc:language>en-US</dc:language>
  <cp:lastModifiedBy>Julija Pajk</cp:lastModifiedBy>
  <cp:lastPrinted>2010-07-05T11:38:00Z</cp:lastPrinted>
  <dcterms:modified xsi:type="dcterms:W3CDTF">2021-09-21T16:42:00Z</dcterms:modified>
  <cp:revision>2</cp:revision>
  <dc:subject/>
  <dc:title>Številka:</dc:title>
</cp:coreProperties>
</file>