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u w:val="none"/>
        </w:rPr>
      </w:pPr>
      <w:bookmarkStart w:id="0" w:name="DDE_LINK5"/>
      <w:bookmarkEnd w:id="0"/>
      <w:r>
        <w:rPr>
          <w:sz w:val="20"/>
          <w:szCs w:val="20"/>
          <w:u w:val="none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prijavni obrazec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a na javni natečaj za delovno mesto v UPRAVNI ENOTI DRAVOGRA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ETOVALEC </w:t>
      </w:r>
      <w:r>
        <w:rPr>
          <w:rFonts w:cs="Arial" w:ascii="Arial" w:hAnsi="Arial"/>
          <w:b/>
          <w:u w:val="single"/>
        </w:rPr>
        <w:t>(šifra DM 25)</w:t>
      </w:r>
      <w:r>
        <w:rPr>
          <w:rFonts w:cs="Arial" w:ascii="Arial" w:hAnsi="Arial"/>
          <w:b/>
        </w:rPr>
        <w:t xml:space="preserve"> v Oddelku za upravne notranje zade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veza št.: </w:t>
        <w:tab/>
        <w:t xml:space="preserve"> 110-3/2023-62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1) OSEBNI PODATKI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Š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Naslov:</w:t>
            </w:r>
            <w:r>
              <w:rPr>
                <w:rFonts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imo, izpolnite podatke o vseh pridobljenih izobrazbah (razen osnovne in srednje šole) z besedo.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3474"/>
        <w:gridCol w:w="2693"/>
        <w:gridCol w:w="1487"/>
      </w:tblGrid>
      <w:tr>
        <w:trPr>
          <w:trHeight w:val="759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opnj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obr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zobrazba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ustanov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idobljeni naziv 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ljuč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i/>
              </w:rPr>
              <w:t>dan/mesec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</w:rPr>
              <w:t>leto</w:t>
            </w:r>
          </w:p>
        </w:tc>
      </w:tr>
      <w:tr>
        <w:trPr>
          <w:trHeight w:val="759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/1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ješolski programi (do 1994)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ješolski strokovni programi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/2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izacija po višješolskih programih (prejšnji);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okošolski strokovni programi (prejšnji)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okošolski strokovni 1.bolonjska stopnja (VS)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zitetni programi 1. bolonjska stopnja (UN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izacija po visokošolskih strokovnih programih (prejšnji);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zitetni programi (prejšnji)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isterij po visokošolski strokovni izobrazbi (prejšnja) ali magistrska 2. bolonjska stopnja (magisterij stroke ZA imenom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/1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izacija po univerzitetnih programih (prejšnja)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isterij znanosti (magisterij PRED imenom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/2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torat znanosti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bolonjska stopnja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8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o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DELOVNE IZKUŠN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120"/>
        <w:rPr>
          <w:sz w:val="18"/>
          <w:szCs w:val="18"/>
        </w:rPr>
      </w:pPr>
      <w:r>
        <w:rPr>
          <w:sz w:val="18"/>
          <w:szCs w:val="18"/>
        </w:rPr>
        <w:t xml:space="preserve">Prosimo, navedite vse svoje zaposlitve v kronološkem vrstnem redu </w:t>
      </w:r>
      <w:r>
        <w:rPr>
          <w:b/>
          <w:bCs/>
          <w:sz w:val="18"/>
          <w:szCs w:val="18"/>
        </w:rPr>
        <w:t>od trenutne oz. zadnje zaposlitve do prve</w:t>
      </w:r>
      <w:r>
        <w:rPr>
          <w:sz w:val="18"/>
          <w:szCs w:val="18"/>
        </w:rPr>
        <w:t xml:space="preserve"> zaposlitve. Če ste v isti organizaciji opravljali naloge na več delovnih mestih, izpolnite vsako tabelo posebej.</w:t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" w:name="Text19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bookmarkEnd w:id="3"/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144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htevana izobrazba za to delovno mesto </w:t>
            </w:r>
            <w:r>
              <w:rPr>
                <w:rFonts w:cs="Arial" w:ascii="Arial" w:hAnsi="Arial"/>
                <w:b/>
                <w:u w:val="single"/>
              </w:rPr>
              <w:t xml:space="preserve">(označite z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X</w:t>
            </w:r>
            <w:r>
              <w:rPr>
                <w:rFonts w:cs="Arial" w:ascii="Arial" w:hAnsi="Arial"/>
                <w:b/>
                <w:u w:val="single"/>
              </w:rPr>
              <w:t>)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tbl>
            <w:tblPr>
              <w:tblW w:w="9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6"/>
              <w:gridCol w:w="5138"/>
            </w:tblGrid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zobrazba po »pred-bolonjskih« programih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zobrazba po novih »bolonjskih« programih</w:t>
                  </w:r>
                </w:p>
              </w:tc>
            </w:tr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rednješolska izobrazba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šješolski strokovni program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višješolskih 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i strokovni programi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i strokovni programi (1.bolon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2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univerzitetni programi (1. bolonjska stopnja)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visokošolskih strokovn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univerzitetni programi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</w:rPr>
                    <w:t>     </w:t>
                  </w:r>
                  <w:r>
                    <w:rPr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magisterij stroke ZA imenom (2. bolonjska stopnja)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univerzitetnih 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magisteriji znanosti PRED imenom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oktorati znanosti 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zaposlitve </w:t>
            </w:r>
            <w:r>
              <w:rPr>
                <w:rFonts w:cs="Arial" w:ascii="Arial" w:hAnsi="Arial"/>
              </w:rPr>
              <w:t xml:space="preserve">(nedoločen čas, določen čas, pripravništvo, študentsko delo, drugo)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, ki jih opravljate oz. ste jih opravljali na tem delovnem mestu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htevana izobrazba (označite z 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</w:rPr>
              <w:t xml:space="preserve">): </w:t>
            </w:r>
          </w:p>
          <w:tbl>
            <w:tblPr>
              <w:tblW w:w="9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6"/>
              <w:gridCol w:w="5138"/>
            </w:tblGrid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zobrazba po »pred-bolonjskih« programih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zobrazba po novih »bolonjskih« programih</w:t>
                  </w:r>
                </w:p>
              </w:tc>
            </w:tr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rednješolska izobrazba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šješolski strokovni program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višješolskih 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i strokovni programi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i strokovni programi (1.bolon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univerzitetni programi (1. bolonjska stopnja)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visokošolskih strokovn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univerzitetni programi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</w:rPr>
                    <w:t>     </w:t>
                  </w:r>
                  <w:r>
                    <w:rPr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magisterij stroke ZA imenom (2. bolonjska stopnja)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univerzitetnih 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magisteriji znanosti PRED imenom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oktorati znanosti 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zaposlitve </w:t>
            </w:r>
            <w:r>
              <w:rPr>
                <w:rFonts w:cs="Arial" w:ascii="Arial" w:hAnsi="Arial"/>
              </w:rPr>
              <w:t xml:space="preserve">(nedoločen čas, določen čas, pripravništvo, študentsko delo, drugo): </w:t>
            </w:r>
            <w:r>
              <w:fldChar w:fldCharType="begin">
                <w:ffData>
                  <w:name w:val="Besedilo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9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htevana izobrazba (označite z 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</w:rPr>
              <w:t xml:space="preserve">): </w:t>
            </w:r>
          </w:p>
          <w:tbl>
            <w:tblPr>
              <w:tblW w:w="9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6"/>
              <w:gridCol w:w="5138"/>
            </w:tblGrid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zobrazba po »pred-bolonjskih« programih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zobrazba po novih »bolonjskih« programih</w:t>
                  </w:r>
                </w:p>
              </w:tc>
            </w:tr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rednješolska izobrazba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šješolski strokovni program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višješolskih 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i strokovni programi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i strokovni programi (1.bolon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univerzitetni programi (1. bolonjska stopnja)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visokošolskih strokovn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univerzitetni programi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Text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</w:rPr>
                    <w:t>     </w:t>
                  </w:r>
                  <w:r>
                    <w:rPr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magisterij stroke ZA imenom (2. bolonjska stopnja)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univerzitetnih 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magisteriji znanosti PRED imenom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oktorati znanosti 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zaposlitve </w:t>
            </w:r>
            <w:r>
              <w:rPr>
                <w:rFonts w:cs="Arial" w:ascii="Arial" w:hAnsi="Arial"/>
              </w:rPr>
              <w:t xml:space="preserve">(nedoločen čas, določen čas, pripravništvo, študentsko delo, drugo): </w:t>
            </w:r>
            <w:r>
              <w:fldChar w:fldCharType="begin">
                <w:ffData>
                  <w:name w:val="Besedilo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53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pis del in nalog, ki ste jih opravljali na tem delovnem mestu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) FUNKCIONALNA ZNANJA: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a) Opravljeni izpiti / usposabljanja:</w:t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Datum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Strokovni izpit iz upravnega postopk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  <w:t>(če DA, navedite tudi za katero raven izobrazbe je bil izpit opravljen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NE </w:t>
            </w: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2.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Usposabljanje za imenovanje v naziv      (oz. opravljen ustrezen izpit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NE </w:t>
            </w:r>
            <w:r>
              <w:fldChar w:fldCharType="begin">
                <w:ffData>
                  <w:name w:val="Besedilo35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lang w:eastAsia="sl-SI"/>
        </w:rPr>
      </w:pPr>
      <w:r>
        <w:rPr>
          <w:rFonts w:cs="Arial" w:ascii="Arial" w:hAnsi="Arial"/>
          <w:i/>
          <w:lang w:eastAsia="sl-SI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lang w:eastAsia="sl-SI"/>
        </w:rPr>
      </w:pPr>
      <w:r>
        <w:rPr>
          <w:rFonts w:cs="Arial" w:ascii="Arial" w:hAnsi="Arial"/>
          <w:i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b) Delo z računalnikom ter druga znanja in veščine:</w:t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</w:r>
    </w:p>
    <w:p>
      <w:pPr>
        <w:pStyle w:val="Normal"/>
        <w:rPr>
          <w:rFonts w:ascii="Arial" w:hAnsi="Arial" w:cs="Arial"/>
          <w:i/>
          <w:i/>
          <w:lang w:eastAsia="sl-SI"/>
        </w:rPr>
      </w:pPr>
      <w:r>
        <w:rPr>
          <w:rFonts w:cs="Arial" w:ascii="Arial" w:hAnsi="Arial"/>
          <w:i/>
          <w:lang w:eastAsia="sl-SI"/>
        </w:rPr>
        <w:t>Prosimo navedite vaša znanja / poznavanja:</w:t>
      </w:r>
    </w:p>
    <w:p>
      <w:pPr>
        <w:pStyle w:val="Normal"/>
        <w:rPr>
          <w:rFonts w:ascii="Arial" w:hAnsi="Arial" w:cs="Arial"/>
          <w:i/>
          <w:i/>
          <w:lang w:eastAsia="sl-SI"/>
        </w:rPr>
      </w:pPr>
      <w:r>
        <w:rPr>
          <w:rFonts w:cs="Arial" w:ascii="Arial" w:hAnsi="Arial"/>
          <w:i/>
          <w:lang w:eastAsia="sl-SI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833"/>
        <w:gridCol w:w="1022"/>
        <w:gridCol w:w="904"/>
        <w:gridCol w:w="904"/>
      </w:tblGrid>
      <w:tr>
        <w:trPr/>
        <w:tc>
          <w:tcPr>
            <w:tcW w:w="4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  <w:tc>
          <w:tcPr>
            <w:tcW w:w="83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NE</w:t>
            </w:r>
          </w:p>
        </w:tc>
        <w:tc>
          <w:tcPr>
            <w:tcW w:w="283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DA</w:t>
            </w:r>
          </w:p>
        </w:tc>
      </w:tr>
      <w:tr>
        <w:trPr/>
        <w:tc>
          <w:tcPr>
            <w:tcW w:w="4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osnovno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srednje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odlično</w:t>
            </w:r>
          </w:p>
        </w:tc>
      </w:tr>
      <w:tr>
        <w:trPr>
          <w:trHeight w:val="38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Wor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Exce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Drugo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Drugo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Drugo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lang w:eastAsia="sl-SI"/>
        </w:rPr>
      </w:pPr>
      <w:r>
        <w:rPr>
          <w:rFonts w:cs="Arial" w:ascii="Arial" w:hAnsi="Arial"/>
          <w:i/>
          <w:lang w:eastAsia="sl-SI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lang w:eastAsia="sl-SI"/>
        </w:rPr>
      </w:pPr>
      <w:r>
        <w:rPr>
          <w:rFonts w:cs="Arial" w:ascii="Arial" w:hAnsi="Arial"/>
          <w:i/>
          <w:lang w:eastAsia="sl-SI"/>
        </w:rPr>
      </w:r>
    </w:p>
    <w:p>
      <w:pPr>
        <w:pStyle w:val="Normal"/>
        <w:rPr>
          <w:rFonts w:ascii="Arial" w:hAnsi="Arial" w:cs="Arial"/>
          <w:i/>
          <w:i/>
          <w:color w:val="000000"/>
          <w:lang w:eastAsia="sl-SI"/>
        </w:rPr>
      </w:pPr>
      <w:r>
        <w:rPr>
          <w:rFonts w:cs="Arial" w:ascii="Arial" w:hAnsi="Arial"/>
          <w:i/>
          <w:color w:val="000000"/>
          <w:lang w:eastAsia="sl-SI"/>
        </w:rPr>
      </w:r>
    </w:p>
    <w:p>
      <w:pPr>
        <w:pStyle w:val="Normal"/>
        <w:tabs>
          <w:tab w:val="clear" w:pos="708"/>
          <w:tab w:val="left" w:pos="0" w:leader="none"/>
        </w:tabs>
        <w:ind w:left="-142" w:firstLine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) Poznavanje dela/ delovne izkušnje glede na opis del in nalog prostega delovnega mesta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Delovne izkušnje z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 xml:space="preserve">Obseg izkušen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l-SI"/>
              </w:rPr>
              <w:t>(v letih/mesecih)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Vodenjem in/ali odločanjem v upravnih postopkih</w:t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NE </w:t>
            </w:r>
            <w:r>
              <w:fldChar w:fldCharType="begin">
                <w:ffData>
                  <w:name w:val="Besedilo35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2.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Delo s strankam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NE </w:t>
            </w:r>
            <w:r>
              <w:fldChar w:fldCharType="begin">
                <w:ffData>
                  <w:name w:val="Besedilo35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č) Katere (lastne) kompetence, </w:t>
      </w:r>
      <w:r>
        <w:rPr>
          <w:rFonts w:cs="Arial" w:ascii="Arial" w:hAnsi="Arial"/>
          <w:color w:val="000000"/>
        </w:rPr>
        <w:t>v povezavi z razpisanim delovnim mestom,</w:t>
      </w:r>
      <w:r>
        <w:rPr>
          <w:rFonts w:cs="Arial" w:ascii="Arial" w:hAnsi="Arial"/>
          <w:b/>
          <w:bCs/>
          <w:color w:val="000000"/>
        </w:rPr>
        <w:t xml:space="preserve"> ocenjujete kot ključne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4" w:name="DDE_LINK5"/>
      <w:bookmarkEnd w:id="4"/>
      <w:r>
        <w:rPr>
          <w:rFonts w:cs="Arial" w:ascii="Arial" w:hAnsi="Arial"/>
          <w:b/>
        </w:rPr>
        <w:t>5) KRATEK ŽIVLJENJEPI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5" w:name="_Hlk125100190"/>
      <w:bookmarkStart w:id="6" w:name="_Hlk125100190"/>
      <w:bookmarkEnd w:id="6"/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7" w:name="_Hlk125100190"/>
      <w:bookmarkStart w:id="8" w:name="_Hlk125100190"/>
      <w:bookmarkEnd w:id="8"/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ZJAVA O IZPOLNJEVANJU POGOJEV za zasedbo delovnega mes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ETOVALEC </w:t>
      </w:r>
      <w:r>
        <w:rPr>
          <w:rFonts w:cs="Arial" w:ascii="Arial" w:hAnsi="Arial"/>
          <w:b/>
          <w:u w:val="single"/>
        </w:rPr>
        <w:t>(šifra DM 25)</w:t>
      </w:r>
      <w:r>
        <w:rPr>
          <w:rFonts w:cs="Arial" w:ascii="Arial" w:hAnsi="Arial"/>
          <w:b/>
        </w:rPr>
        <w:t xml:space="preserve"> v Oddelku za upravne notranje zadeve v Upravni enoti Dravogra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odpisani/-a: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1706"/>
        <w:gridCol w:w="1620"/>
        <w:gridCol w:w="1620"/>
        <w:gridCol w:w="3640"/>
      </w:tblGrid>
      <w:tr>
        <w:trPr>
          <w:trHeight w:val="39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</w:rPr>
              <w:t>Ime in priimek: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rojstva: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</w:rPr>
              <w:t>EMŠO: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6" w:leader="none"/>
              </w:tabs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</w:rPr>
              <w:t>Državljanstvo: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in hišna številka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na številka in pošta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in hišna številka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na številka in pošta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bookmarkStart w:id="9" w:name="_Hlk25918106"/>
            <w:bookmarkEnd w:id="9"/>
            <w:r>
              <w:rPr>
                <w:b/>
                <w:bCs/>
                <w:sz w:val="20"/>
                <w:szCs w:val="20"/>
              </w:rPr>
              <w:t>Podatki o pridobljeni izobrazbi, zahtevani za zasedbo delovnega mesta:</w:t>
            </w:r>
          </w:p>
        </w:tc>
      </w:tr>
      <w:tr>
        <w:trPr>
          <w:trHeight w:val="593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in sedež šole:</w:t>
            </w:r>
          </w:p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er/program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en/stopnja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kovni oz. znanstveni naziv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</w:rPr>
              <w:t>Številka zaključnega spričevala (diplom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</w:rPr>
              <w:t>Datum izdanega spričevala (diplom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-180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Izjavljam, da:</w:t>
      </w:r>
    </w:p>
    <w:p>
      <w:pPr>
        <w:pStyle w:val="TextBody"/>
        <w:spacing w:before="0" w:after="0"/>
        <w:ind w:left="-180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izpolnjujem vse formalne pogoje za zasedbo delovnega mesta za katerega kandidiram, v skladu s podatki, ki so navedeni v tej vlogi za zaposlitev;</w:t>
      </w:r>
    </w:p>
    <w:p>
      <w:pPr>
        <w:pStyle w:val="TextBody"/>
        <w:spacing w:before="0" w:after="0"/>
        <w:ind w:left="18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sem državljan(ka) Republike Slovenije;</w:t>
      </w:r>
    </w:p>
    <w:p>
      <w:pPr>
        <w:pStyle w:val="TextBody"/>
        <w:spacing w:before="0" w:after="0"/>
        <w:ind w:left="18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nisem bil(a) pravnomočno obsojen(a) zaradi naklepnega kaznivega dejanja, ki se preganja po uradni dolžnosti in nisem bil(a) obsojen(a) na nepogojno kazen zapora v trajanju več kot šest mesecev;</w:t>
      </w:r>
    </w:p>
    <w:p>
      <w:pPr>
        <w:pStyle w:val="TextBody"/>
        <w:spacing w:before="0" w:after="0"/>
        <w:ind w:left="18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Upravni enoti Dravograd dovoljujem in soglašam, da za namen tega natečajnega postopka pridobi podatke iz uradnih evidenc o izpolnjevanju pogojev navedenih v tej izjavi.</w:t>
      </w:r>
    </w:p>
    <w:p>
      <w:pPr>
        <w:pStyle w:val="Odstavekseznam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Kraj in datum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podpis)*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9"/>
          <w:szCs w:val="19"/>
        </w:rPr>
        <w:t>*</w:t>
      </w:r>
      <w:r>
        <w:rPr>
          <w:rFonts w:cs="Arial" w:ascii="Arial" w:hAnsi="Arial"/>
          <w:sz w:val="16"/>
          <w:szCs w:val="16"/>
        </w:rPr>
        <w:t>V primeru prijave na javni natečaj v elektronski obliki, veljavnost zgornje izjave ni pogojena z (elektronskim) podpisom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33:00Z</dcterms:created>
  <dc:creator>mag. Anica Tanšek</dc:creator>
  <dc:description/>
  <cp:keywords/>
  <dc:language>en-US</dc:language>
  <cp:lastModifiedBy>Darja Nabernik</cp:lastModifiedBy>
  <cp:lastPrinted>2019-12-03T09:18:00Z</cp:lastPrinted>
  <dcterms:modified xsi:type="dcterms:W3CDTF">2023-03-07T11:33:00Z</dcterms:modified>
  <cp:revision>2</cp:revision>
  <dc:subject/>
  <dc:title>VLOGA ZA ZAPOSLITEV</dc:title>
</cp:coreProperties>
</file>