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bookmarkStart w:id="0" w:name="DDE_LINK5"/>
      <w:bookmarkEnd w:id="0"/>
      <w:r>
        <w:rPr>
          <w:sz w:val="20"/>
          <w:szCs w:val="20"/>
          <w:u w:val="none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prijavni obrazec z izjavami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natečaj za delovno mesto v UPRAVNI ENOTI DRAVOG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25)</w:t>
      </w:r>
      <w:r>
        <w:rPr>
          <w:rFonts w:cs="Arial" w:ascii="Arial" w:hAnsi="Arial"/>
          <w:b/>
        </w:rPr>
        <w:t xml:space="preserve"> v Oddelku za upravne notranje zad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veza št.:         110-6/2023-6207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Naslov na katerega želite, da vam pošiljamo pošto oziroma naslov za vročanje pošte </w:t>
            </w:r>
            <w:r>
              <w:rPr>
                <w:rFonts w:cs="Arial" w:ascii="Arial" w:hAnsi="Arial"/>
              </w:rPr>
              <w:t>(če je drugačen od naslova stalnega prebivališča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lasje (označite z X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glašam, da mi Upravna enota Dravograd, informacije, obvestila in vabila, povezana s potekom tega postopka, posreduje na zgoraj navedeni elektronski naslov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                 NE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IDOBLJENA IZOBRAZ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izpolnite podatke o vseh pridobljenih izobrazbah (razen osnovne in srednje šole) z besedo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74"/>
        <w:gridCol w:w="2693"/>
        <w:gridCol w:w="1487"/>
      </w:tblGrid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obr.*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obrazba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idobljeni naziv 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ljuč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dan/mesec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</w:rPr>
              <w:t>leto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programi (do 1994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ješolski strokovni program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šješolsk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ošolski strokovni 1.bolonjska stopnja (VS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1. bolonjska stopnja (UN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visokošolskih strokovnih programih (prejšnji);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etni programi (prejšnji)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po visokošolski strokovni izobrazbi (prejšnja) ali magistrska 2. bolonjska stopnja (magisterij stroke ZA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cija po univerzitetnih programih (prejš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ij znanosti (magisterij PRED imenom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torat znanosti (3. bolonjska stopnja)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-99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lang w:eastAsia="sl-SI"/>
        </w:rPr>
        <w:t>*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Po </w:t>
      </w:r>
      <w:r>
        <w:rPr>
          <w:rFonts w:cs="Arial" w:ascii="Arial" w:hAnsi="Arial"/>
          <w:i/>
          <w:iCs/>
          <w:sz w:val="18"/>
          <w:szCs w:val="18"/>
        </w:rPr>
        <w:t xml:space="preserve">Uredbi o uvedbi in uporabi klasifikacijskega sistema izobraževanja in usposabljanja (Uradni list RS, št. 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46/06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in 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  <w:u w:val="none"/>
          </w:rPr>
          <w:t>8/17</w:t>
        </w:r>
      </w:hyperlink>
      <w:r>
        <w:rPr>
          <w:rFonts w:cs="Arial" w:ascii="Arial" w:hAnsi="Arial"/>
          <w:i/>
          <w:iCs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sl-SI"/>
        </w:rPr>
      </w:pPr>
      <w:r>
        <w:rPr>
          <w:rFonts w:cs="Arial" w:ascii="Arial" w:hAnsi="Arial"/>
          <w:i/>
          <w:iCs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ELOVNE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Prosimo, navedite vse svoje zaposlitve v kronološkem vrstnem redu </w:t>
      </w:r>
      <w:r>
        <w:rPr>
          <w:b/>
          <w:bCs/>
          <w:sz w:val="18"/>
          <w:szCs w:val="18"/>
        </w:rPr>
        <w:t>od trenutne oz. zadnje zaposlitve do prve</w:t>
      </w:r>
      <w:r>
        <w:rPr>
          <w:sz w:val="18"/>
          <w:szCs w:val="18"/>
        </w:rPr>
        <w:t xml:space="preserve"> zaposlitve. Če ste v isti organizaciji opravljali naloge na več delovnih mestih, izpolnite vsako tabelo posebej. 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Trenut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oz. zadnja</w:t>
            </w:r>
            <w:r>
              <w:rPr>
                <w:rFonts w:cs="Arial" w:ascii="Arial" w:hAnsi="Arial"/>
                <w:b/>
              </w:rPr>
              <w:t xml:space="preserve">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9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</w:t>
            </w:r>
            <w:r>
              <w:rPr>
                <w:rFonts w:cs="Arial" w:ascii="Arial" w:hAnsi="Arial"/>
                <w:b/>
                <w:u w:val="single"/>
              </w:rPr>
              <w:t xml:space="preserve">(označite z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X</w:t>
            </w:r>
            <w:r>
              <w:rPr>
                <w:rFonts w:cs="Arial" w:ascii="Arial" w:hAnsi="Arial"/>
                <w:b/>
                <w:u w:val="single"/>
              </w:rPr>
              <w:t>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u w:val="single"/>
              </w:rPr>
              <w:t>nedoločen čas, določen čas, pripravništvo, študentsko delo, drugo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, ki jih opravljate oz.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htevana raven izobrazbe za to delovno mesto (označite z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  <w:b/>
              </w:rPr>
              <w:t xml:space="preserve">):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5138"/>
            </w:tblGrid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»pred-bolonjskih« programih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zobrazba po novih »bolonjskih« programih</w:t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šješolski strokovni progra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šješolsk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i strokovni programi (1.bolon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visokošolskih strokovn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 stroke ZA imenom (2. bolonjska stopnja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pecializacija po univerzitetnih programi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gisteriji znanosti PRED imenom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torati znanosti 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zaposlitve </w:t>
            </w:r>
            <w:r>
              <w:rPr>
                <w:rFonts w:cs="Arial" w:ascii="Arial" w:hAnsi="Arial"/>
              </w:rPr>
              <w:t xml:space="preserve">(nedoločen čas, določen čas, pripravništvo, študentsko delo, drugo):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del in nalog, ki ste jih opravljali na tem delovnem mestu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01"/>
        <w:gridCol w:w="1144"/>
        <w:gridCol w:w="1986"/>
        <w:gridCol w:w="156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231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Izpit / usposabljanj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tum</w:t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0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Strokovni izpit iz upravnega postop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  <w:t>(če DA, navedite tudi za katero raven izobrazbe je bil izpit opravljen)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Raven: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Usposabljanje za imenovanje v naziv      (oz. opravljen ustrezen izpit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3.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zniški izpit B kategorij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4.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b) Znanja in veščine:</w:t>
      </w:r>
    </w:p>
    <w:p>
      <w:pPr>
        <w:pStyle w:val="Normal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Prosimo navedite vaša znanja in veščine ter področja dela, ki jih poznate in na katerih imate delovne izkušnje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55"/>
        <w:gridCol w:w="1025"/>
        <w:gridCol w:w="907"/>
        <w:gridCol w:w="907"/>
        <w:gridCol w:w="2081"/>
      </w:tblGrid>
      <w:tr>
        <w:trPr/>
        <w:tc>
          <w:tcPr>
            <w:tcW w:w="3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NE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Ustanova/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snovno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srednj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odlično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dajalec</w:t>
            </w:r>
          </w:p>
        </w:tc>
      </w:tr>
      <w:tr>
        <w:trPr>
          <w:trHeight w:val="382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Wor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Exce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KPR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Outloo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rugo </w:t>
            </w:r>
            <w:r>
              <w:rPr>
                <w:rFonts w:cs="Arial" w:ascii="Arial" w:hAnsi="Arial"/>
                <w:sz w:val="16"/>
                <w:szCs w:val="16"/>
                <w:lang w:eastAsia="sl-SI"/>
              </w:rPr>
              <w:t>(npr. MRVL, INSPIS, MPZT, MRRSP, itd.)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lang w:eastAsia="sl-SI"/>
        </w:rPr>
      </w:pPr>
      <w:r>
        <w:rPr>
          <w:rFonts w:cs="Arial" w:ascii="Arial" w:hAnsi="Arial"/>
          <w:i/>
          <w:lang w:eastAsia="sl-SI"/>
        </w:rPr>
      </w:r>
    </w:p>
    <w:p>
      <w:pPr>
        <w:pStyle w:val="Normal"/>
        <w:rPr>
          <w:rFonts w:ascii="Arial" w:hAnsi="Arial" w:cs="Arial"/>
          <w:i/>
          <w:i/>
          <w:color w:val="000000"/>
          <w:lang w:eastAsia="sl-SI"/>
        </w:rPr>
      </w:pPr>
      <w:r>
        <w:rPr>
          <w:rFonts w:cs="Arial" w:ascii="Arial" w:hAnsi="Arial"/>
          <w:i/>
          <w:color w:val="000000"/>
          <w:lang w:eastAsia="sl-SI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Poznavanje dela/ delovne izkušnje glede na opis del in nalog prostega delovnega mest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>Delovne izkušnje z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sl-SI"/>
              </w:rPr>
            </w:pPr>
            <w:r>
              <w:rPr>
                <w:rFonts w:cs="Arial" w:ascii="Arial" w:hAnsi="Arial"/>
                <w:b/>
                <w:lang w:eastAsia="sl-SI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sl-SI"/>
              </w:rPr>
              <w:t>(v letih/mesecih)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Vodenjem in/ali odločanjem v upravnih postopkih</w:t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>Izkušnje dela neposredno (osebno) s strank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fldChar w:fldCharType="begin">
                <w:ffData>
                  <w:name w:val="Besedilo3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sl-SI"/>
              </w:rPr>
            </w:pPr>
            <w:r>
              <w:rPr>
                <w:rFonts w:cs="Arial" w:ascii="Arial" w:hAnsi="Arial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) Katere vaše kompetence, druga znanja in veščine, ocenjujete kot ključne</w:t>
      </w:r>
      <w:r>
        <w:rPr>
          <w:rFonts w:cs="Arial" w:ascii="Arial" w:hAnsi="Arial"/>
          <w:color w:val="000000"/>
        </w:rPr>
        <w:t xml:space="preserve"> v povezavi z razpisanim delovnim mestom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) Razlogi,</w:t>
      </w:r>
      <w:r>
        <w:rPr>
          <w:rFonts w:cs="Arial" w:ascii="Arial" w:hAnsi="Arial"/>
          <w:color w:val="000000"/>
        </w:rPr>
        <w:t xml:space="preserve"> zaradi katerih ste se odločili, da kandidirate za to delovno mesto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DDE_LINK5"/>
      <w:bookmarkEnd w:id="4"/>
      <w:r>
        <w:rPr>
          <w:rFonts w:cs="Arial" w:ascii="Arial" w:hAnsi="Arial"/>
          <w:b/>
        </w:rPr>
        <w:t>5) ŽIVLJENJE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5" w:name="_Hlk134787552"/>
      <w:bookmarkStart w:id="6" w:name="_Hlk125100190"/>
      <w:bookmarkStart w:id="7" w:name="_Hlk134787552"/>
      <w:bookmarkStart w:id="8" w:name="_Hlk125100190"/>
      <w:bookmarkEnd w:id="7"/>
      <w:bookmarkEnd w:id="8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9" w:name="_Hlk125100190"/>
      <w:bookmarkStart w:id="10" w:name="_Hlk125100190"/>
      <w:bookmarkEnd w:id="10"/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1" w:name="_Hlk134787552"/>
      <w:bookmarkStart w:id="12" w:name="_Hlk134787552"/>
      <w:bookmarkEnd w:id="12"/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E O IZPOLNJEVANJU POGOJEV za zasedbo delovnega me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TOVALEC </w:t>
      </w:r>
      <w:r>
        <w:rPr>
          <w:rFonts w:cs="Arial" w:ascii="Arial" w:hAnsi="Arial"/>
          <w:b/>
          <w:u w:val="single"/>
        </w:rPr>
        <w:t>(šifra DM 25)</w:t>
      </w:r>
      <w:r>
        <w:rPr>
          <w:rFonts w:cs="Arial" w:ascii="Arial" w:hAnsi="Arial"/>
          <w:b/>
        </w:rPr>
        <w:t xml:space="preserve"> v Oddelku za upravne notranje zadeve v Upravni enoti Dravog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i/-a: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706"/>
        <w:gridCol w:w="1620"/>
        <w:gridCol w:w="1620"/>
        <w:gridCol w:w="3640"/>
      </w:tblGrid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Ime in priimek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: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EMŠ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6" w:leader="none"/>
              </w:tabs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ržavljanstvo: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n hišna številk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evilka in pošta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bookmarkStart w:id="13" w:name="_Hlk25918106"/>
            <w:bookmarkEnd w:id="13"/>
            <w:r>
              <w:rPr>
                <w:b/>
                <w:bCs/>
                <w:sz w:val="20"/>
                <w:szCs w:val="20"/>
              </w:rPr>
              <w:t>Podatki o zadnji pridobljeni izobrazbi:</w:t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n sedež šole:</w:t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Številka zaključ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</w:rPr>
              <w:t>Datum izdanega spričevala (diplom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zjavljam, da:</w:t>
      </w:r>
    </w:p>
    <w:p>
      <w:pPr>
        <w:pStyle w:val="TextBody"/>
        <w:spacing w:before="0" w:after="0"/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zpolnjujem vse formalne pogoje za zasedbo delovnega mesta za katerega kandidiram, 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sem državljan(ka) Republike Slovenije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nisem bil(a) pravnomočno obsojen(a) zaradi naklepnega kaznivega dejanja, ki se preganja po uradni dolžnosti in nisem bil(a) obsojen(a) na nepogojno kazen zapora v trajanju več kot šest mesecev;</w:t>
      </w:r>
    </w:p>
    <w:p>
      <w:pPr>
        <w:pStyle w:val="TextBody"/>
        <w:spacing w:before="0" w:after="0"/>
        <w:ind w:left="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Upravni enoti Dravograd dovoljujem in soglašam, da za namen tega natečajnega postopka pridobi podatke iz uradnih evidenc o izpolnjevanju pogojev, navedenih v tej izjavi.</w:t>
      </w:r>
    </w:p>
    <w:p>
      <w:pPr>
        <w:pStyle w:val="Odstavekseznam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Kraj in datum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odpis)*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sz w:val="16"/>
          <w:szCs w:val="16"/>
        </w:rPr>
        <w:t>V primeru prijave na javni natečaj v elektronski obliki, veljavnost prijave (in zgornjih izjav) ni pogojena z (elektronskim) podpisom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  <w:color w:val="62606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7:00Z</dcterms:created>
  <dc:creator>mag. Anica Tanšek</dc:creator>
  <dc:description/>
  <cp:keywords/>
  <dc:language>en-US</dc:language>
  <cp:lastModifiedBy>Veronika Valenti</cp:lastModifiedBy>
  <cp:lastPrinted>2019-12-03T09:18:00Z</cp:lastPrinted>
  <dcterms:modified xsi:type="dcterms:W3CDTF">2023-05-15T06:37:00Z</dcterms:modified>
  <cp:revision>2</cp:revision>
  <dc:subject/>
  <dc:title>VLOGA ZA ZAPOSLITEV</dc:title>
</cp:coreProperties>
</file>