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 z izjav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 št.:         110-6/2023-6207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oziroma naslov za vročanje pošte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asje (označite z X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glašam, da mi Upravna enota Dravograd, informacije, obvestila in vabila, povezana s potekom tega postopka, posreduje na zgoraj navedeni elektronski naslov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IDOBLJENA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.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lang w:eastAsia="sl-SI"/>
        </w:rPr>
        <w:t>*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Po </w:t>
      </w:r>
      <w:r>
        <w:rPr>
          <w:rFonts w:cs="Arial" w:ascii="Arial" w:hAnsi="Arial"/>
          <w:i/>
          <w:iCs/>
          <w:sz w:val="18"/>
          <w:szCs w:val="18"/>
        </w:rPr>
        <w:t xml:space="preserve">Uredbi o uvedbi in uporabi klasifikacijskega sistema izobraževanja in usposabljanja (Uradni list RS, št.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46/0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8/17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sl-SI"/>
        </w:rPr>
      </w:pPr>
      <w:r>
        <w:rPr>
          <w:rFonts w:cs="Arial" w:ascii="Arial" w:hAnsi="Arial"/>
          <w:i/>
          <w:iCs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</w:rPr>
        <w:t>od trenutne oz. zadnje zaposlitve do prve</w:t>
      </w:r>
      <w:r>
        <w:rPr>
          <w:sz w:val="18"/>
          <w:szCs w:val="18"/>
        </w:rPr>
        <w:t xml:space="preserve"> zaposlitve. Če ste v isti organizaciji opravljali naloge na več delovnih mestih, izpolnite vsako tabelo posebej. 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renut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z. zadnja</w:t>
            </w:r>
            <w:r>
              <w:rPr>
                <w:rFonts w:cs="Arial" w:ascii="Arial" w:hAnsi="Arial"/>
                <w:b/>
              </w:rPr>
              <w:t xml:space="preserve">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nedoločen čas, določen čas, pripravništvo, študentsko delo, drugo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01"/>
        <w:gridCol w:w="1144"/>
        <w:gridCol w:w="1986"/>
        <w:gridCol w:w="156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trokovni izpit iz upravnega postop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)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Raven: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zniški izpit B kategorij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in veščine ter področja dela, ki jih poznate in na katerih imate delovne izkušnje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5"/>
        <w:gridCol w:w="1025"/>
        <w:gridCol w:w="907"/>
        <w:gridCol w:w="907"/>
        <w:gridCol w:w="2081"/>
      </w:tblGrid>
      <w:tr>
        <w:trPr/>
        <w:tc>
          <w:tcPr>
            <w:tcW w:w="3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Ustanova/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KPR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utloo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rugo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(npr. MRVL, INSPIS, MPZT, MRRSP, itd.)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denjem in/ali odločanjem v upravnih postopkih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Izkušnje dela neposredno (osebno) s strank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) Katere vaše kompetence, druga znanja in veščine, ocenjujete kot ključne</w:t>
      </w:r>
      <w:r>
        <w:rPr>
          <w:rFonts w:cs="Arial" w:ascii="Arial" w:hAnsi="Arial"/>
          <w:color w:val="000000"/>
        </w:rPr>
        <w:t xml:space="preserve"> v povezavi z razpisanim delovnim mestom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azlogi,</w:t>
      </w:r>
      <w:r>
        <w:rPr>
          <w:rFonts w:cs="Arial" w:ascii="Arial" w:hAnsi="Arial"/>
          <w:color w:val="000000"/>
        </w:rPr>
        <w:t xml:space="preserve"> zaradi katerih ste se odločili, da kandidirate za to delovno mest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34787552"/>
      <w:bookmarkStart w:id="6" w:name="_Hlk125100190"/>
      <w:bookmarkStart w:id="7" w:name="_Hlk134787552"/>
      <w:bookmarkStart w:id="8" w:name="_Hlk125100190"/>
      <w:bookmarkEnd w:id="7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_Hlk125100190"/>
      <w:bookmarkStart w:id="10" w:name="_Hlk125100190"/>
      <w:bookmarkEnd w:id="10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_Hlk134787552"/>
      <w:bookmarkStart w:id="12" w:name="_Hlk134787552"/>
      <w:bookmarkEnd w:id="12"/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E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bookmarkStart w:id="13" w:name="_Hlk25918106"/>
            <w:bookmarkEnd w:id="13"/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zpolnjujem vse formalne pogoje za zasedbo delovnega mesta za katerega kandidiram, 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,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prijave (in zgornjih izjav) ni pogojena z (elektronskim) podpiso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626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6:00Z</dcterms:created>
  <dc:creator>mag. Anica Tanšek</dc:creator>
  <dc:description/>
  <cp:keywords/>
  <dc:language>en-US</dc:language>
  <cp:lastModifiedBy>Darja Nabernik</cp:lastModifiedBy>
  <cp:lastPrinted>2019-12-03T09:18:00Z</cp:lastPrinted>
  <dcterms:modified xsi:type="dcterms:W3CDTF">2023-05-15T09:36:00Z</dcterms:modified>
  <cp:revision>2</cp:revision>
  <dc:subject/>
  <dc:title>VLOGA ZA ZAPOSLITEV</dc:title>
</cp:coreProperties>
</file>