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o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 št.:         110-3/2025-620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 mobilnega telef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lahko Upravna enota Dravograd vse dokumente (pozive, vabila, upravne akte, idr.) povezane s tem postopkom, posreduje oz. vroča v elektronski obliki na zgoraj navedeni elektronski naslov z uporabo zgoraj navedene slovenske telefonske številke mobilnega telefona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  <w:u w:val="single"/>
        </w:rPr>
        <w:t>od trenutne oz. zadnje zaposlitve do prve zaposlitve.</w:t>
      </w:r>
      <w:r>
        <w:rPr>
          <w:sz w:val="18"/>
          <w:szCs w:val="18"/>
        </w:rPr>
        <w:t xml:space="preserve"> Če ste v isti organizaciji opravljali naloge na več delovnih mestih, izpolnite vsako tabelo posebej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>)</w:t>
            </w:r>
            <w:r>
              <w:rPr/>
              <w:t xml:space="preserve">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edoločen ali določen čas, pripravništvo, študentsko delo, drugo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</w:t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2410"/>
        <w:gridCol w:w="155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trokovni izpit iz upravnega postopka (Z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- 1. ali 2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1. stopnja 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2. stopnja DA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(oz. opravljen ustrezen izpit) po ZJ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 (navedite delodajalca)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49"/>
        <w:gridCol w:w="1017"/>
        <w:gridCol w:w="898"/>
        <w:gridCol w:w="900"/>
        <w:gridCol w:w="2506"/>
      </w:tblGrid>
      <w:tr>
        <w:trPr/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>IS KRP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24"/>
        <w:gridCol w:w="773"/>
        <w:gridCol w:w="773"/>
        <w:gridCol w:w="2834"/>
        <w:gridCol w:w="1559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Delodajalec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sl-SI"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bseg izkuše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Konkretne izkušnje </w:t>
            </w:r>
            <w:r>
              <w:rPr>
                <w:rFonts w:cs="Arial" w:ascii="Arial" w:hAnsi="Arial"/>
                <w:b/>
                <w:bCs/>
                <w:lang w:eastAsia="sl-SI"/>
              </w:rPr>
              <w:t>s samostojnim</w:t>
            </w:r>
            <w:r>
              <w:rPr>
                <w:rFonts w:cs="Arial" w:ascii="Arial" w:hAnsi="Arial"/>
                <w:lang w:eastAsia="sl-SI"/>
              </w:rPr>
              <w:t xml:space="preserve"> vodenjem in/ali odločanjem v upravnih postopkih </w:t>
            </w:r>
            <w:r>
              <w:rPr>
                <w:rFonts w:cs="Arial" w:ascii="Arial" w:hAnsi="Arial"/>
                <w:b/>
                <w:bCs/>
                <w:lang w:eastAsia="sl-SI"/>
              </w:rPr>
              <w:t>po ZUP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zkušnje dela neposredno (osebno) s strankami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o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19"/>
          <w:szCs w:val="19"/>
        </w:rPr>
        <w:t xml:space="preserve">izpolnjujem vse formalne pogoje za zasedbo delovnega mesta za katerega kandidiram;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9:00Z</dcterms:created>
  <dc:creator>mag. Anica Tanšek</dc:creator>
  <dc:description/>
  <cp:keywords/>
  <dc:language>en-US</dc:language>
  <cp:lastModifiedBy>Mihela Račnik Damiš</cp:lastModifiedBy>
  <cp:lastPrinted>2019-12-03T09:18:00Z</cp:lastPrinted>
  <dcterms:modified xsi:type="dcterms:W3CDTF">2025-01-24T11:29:00Z</dcterms:modified>
  <cp:revision>2</cp:revision>
  <dc:subject/>
  <dc:title>VLOGA ZA ZAPOSLITEV</dc:title>
</cp:coreProperties>
</file>