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rijavni obraze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ALEC – PRIPRAVNIK v Oddelku za upravno notranje zadeve (šifra DM 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veza št.: </w:t>
        <w:tab/>
        <w:t xml:space="preserve"> 110-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olonjska stopnj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Prosimo, navedite vse svoje prejšnje zaposlitve v kronološkem vrstnem redu od trenutne oz. zadnje zaposlitve do prve zaposlit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b) Delo z računalnikom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/ poznavanja: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33"/>
        <w:gridCol w:w="1022"/>
        <w:gridCol w:w="904"/>
        <w:gridCol w:w="904"/>
      </w:tblGrid>
      <w:tr>
        <w:trPr/>
        <w:tc>
          <w:tcPr>
            <w:tcW w:w="4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ŽIVLJENJEPIS (druga znanja in vešči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 za zasedbo delovnega mesta SVETOVALEC – PRIPRAVNIK v Oddelku za upravno notranje zadeve (šifra DM 49) v Upravni enoti Dravograd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bookmarkStart w:id="3" w:name="_Hlk25918106"/>
            <w:bookmarkEnd w:id="3"/>
            <w:r>
              <w:rPr>
                <w:b/>
                <w:bCs/>
                <w:sz w:val="20"/>
                <w:szCs w:val="20"/>
              </w:rPr>
              <w:t>Podatki o pridobljeni izobrazbi,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Naziv in sedež šole/zavod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brazba (zapišite z besedo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ki o zadnji pridobljeni izobrazbi:</w:t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Naziv in sedež šole/zavoda: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brazba (zapišite z besedo):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zaključnega spričevala: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: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/>
          <w:sz w:val="19"/>
          <w:szCs w:val="19"/>
        </w:rPr>
        <w:t>Izjavljam, d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zpolnjujem vse formalne pogoje za zasedbo delovnega mesta za katerega kandidiram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zpolnjujem pogoje za zasedbo objavljenega pripravniškega delovnega mesta v skladu z 2. členom Pravilnika o trajanju pripravništva, načinu, poteku in programu usposabljanja pripravnikov (Uradni list RS, št. 28/09) in prvim odstavkom 106. člena ZJ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a namen tega natečajnega postopka dovoljujem Upravni enoti Dravograd pridobitev zgoraj navedenih podatkov iz uradnih evidenc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0:00Z</dcterms:created>
  <dc:creator>mag. Anica Tanšek</dc:creator>
  <dc:description/>
  <cp:keywords/>
  <dc:language>en-US</dc:language>
  <cp:lastModifiedBy>Marina Gajić</cp:lastModifiedBy>
  <cp:lastPrinted>2019-12-03T09:18:00Z</cp:lastPrinted>
  <dcterms:modified xsi:type="dcterms:W3CDTF">2022-05-12T05:30:00Z</dcterms:modified>
  <cp:revision>2</cp:revision>
  <dc:subject/>
  <dc:title>VLOGA ZA ZAPOSLITEV</dc:title>
</cp:coreProperties>
</file>