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Pričetek izdaje novih osebnih izkazn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 dnem 28.3.2022 bodo upravne enote pričele izdajati nove osebne izkaznice – biometrične in elektronske osebne izkaznice. Obstoječe osebne izkaznice, ki so izdane na starih obrazcih, bodo ostale v veljavi do poteka datuma veljav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adi prehoda na dopolnjen informacijski sistem za sprejem novih osebnih izkaznic, bo v petek 25.3.2022 zadnji dan, ko bo še mogoče sprejeti vlogo za izdajo osebne izkaznice na trenutnih (starih) obrazci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skladu z navedenim se bo sprejem vlog za izdajo osebnih izkaznic v petek 25.3.2022 izvajal samo do 10.00 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žavljanom, ki bi na navedeni dan (25.3.2022) nujno potrebovali identifikacijski oziroma potovalni dokument, se lahko nemoteno zagotovi izdaja potnega lis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Hvala za razumevanj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40:00Z</dcterms:created>
  <dc:creator>UE</dc:creator>
  <dc:description/>
  <cp:keywords/>
  <dc:language>en-US</dc:language>
  <cp:lastModifiedBy>Darja Nabernik</cp:lastModifiedBy>
  <cp:lastPrinted>2022-03-21T11:08:00Z</cp:lastPrinted>
  <dcterms:modified xsi:type="dcterms:W3CDTF">2022-03-21T10:40:00Z</dcterms:modified>
  <cp:revision>2</cp:revision>
  <dc:subject/>
  <dc:title>Pričetek izdaje nove serije biometričnih potnih listin</dc:title>
</cp:coreProperties>
</file>