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110-4/2022-6207-9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</w:t>
        <w:tab/>
        <w:t>7.9.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Obvestilo o končanem javnem natečaj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Obveščamo vas, da je bil na javnem natečaju za zasedbo prostega uradniškega delovnega mesta svetovalec-pripravnik (šifra DM 49) v Oddelku za upravno notranje zadeve pri Upravni enoti Dravograd, številka javnega natečaja 110-4/2022, izbran kandidat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Javni natečaj za zasedbo prostega uradniškega delovnega mesta svetovalec-pripravnik je bil dne 12.5.2022 objavljen na spletni strani GOV.SI ter Zavoda za zaposlovanje Republike Slovenije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Dodatne informacije daje Ines Golob, telefon 02 87 20 710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right="7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  <w:hyperlink r:id="rId2">
        <w:r>
          <w:rPr>
            <w:rStyle w:val="InternetLink"/>
            <w:rFonts w:cs="Arial"/>
            <w:szCs w:val="20"/>
          </w:rPr>
          <w:t>https://www.gov.si/zbirke/delovna-mesta/</w:t>
        </w:r>
      </w:hyperlink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7:00Z</dcterms:created>
  <dc:creator>Gorazd Odar</dc:creator>
  <dc:description/>
  <cp:keywords/>
  <dc:language>en-US</dc:language>
  <cp:lastModifiedBy>Darja Nabernik</cp:lastModifiedBy>
  <cp:lastPrinted>2016-09-09T09:51:00Z</cp:lastPrinted>
  <dcterms:modified xsi:type="dcterms:W3CDTF">2022-09-07T09:37:00Z</dcterms:modified>
  <cp:revision>2</cp:revision>
  <dc:subject/>
  <dc:title>Številka:</dc:title>
</cp:coreProperties>
</file>