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>Številka:</w:t>
        <w:tab/>
        <w:t>110-8/2023-6207-67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Objava na spletni strani GOV.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Objava na spletni strani GOV.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>Datum:</w:t>
        <w:tab/>
        <w:t xml:space="preserve">11. 1. 2024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  <w:t xml:space="preserve">Zadeva: </w:t>
        <w:tab/>
        <w:t xml:space="preserve">Obvestilo o končanem javnem natečaju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>Obveščamo vas, da je na javnem natečaju za zasedbo prostega uradniškega delovnega mesta svetovalec (šifra DM 25) v Oddelku za upravne notranje zadeve pri Upravni enoti Dravograd, številka javnega natečaja 110-8/2023-6207, bil izbran kandidat.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/>
      </w:pPr>
      <w:r>
        <w:rPr>
          <w:szCs w:val="20"/>
        </w:rPr>
        <w:t>Javni natečaj za zasedbo prostega uradniškega delovnega mesta svetovalec je bil dne 23. 10. 2023 objavljen na spletni strani GOV.SI ter Zavoda za zaposlovanje Republike Slovenije.</w:t>
      </w:r>
    </w:p>
    <w:p>
      <w:pPr>
        <w:pStyle w:val="Normal"/>
        <w:suppressAutoHyphens w:val="true"/>
        <w:spacing w:lineRule="auto" w:line="24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  <w:t>Dodatne informacije daje Veronika Valenti, telefon 02 87 20 710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center"/>
        <w:rPr/>
      </w:pPr>
      <w:r>
        <w:rPr>
          <w:rFonts w:cs="Arial"/>
          <w:bCs/>
          <w:lang w:val="sl-SI"/>
        </w:rPr>
        <w:t>mag. Mihela Račnik Damiš</w:t>
      </w:r>
    </w:p>
    <w:p>
      <w:pPr>
        <w:pStyle w:val="Datumtevilka"/>
        <w:jc w:val="center"/>
        <w:rPr>
          <w:rFonts w:cs="Arial"/>
          <w:lang w:val="sl-SI"/>
        </w:rPr>
      </w:pPr>
      <w:r>
        <w:rPr>
          <w:rFonts w:cs="Arial"/>
          <w:bCs/>
          <w:lang w:val="sl-SI"/>
        </w:rPr>
        <w:t>načelnica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ind w:right="72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 xml:space="preserve">Objaviti na portalu GOV.SI </w:t>
      </w:r>
    </w:p>
    <w:p>
      <w:pPr>
        <w:pStyle w:val="Normal"/>
        <w:suppressAutoHyphens w:val="true"/>
        <w:spacing w:lineRule="auto" w:line="24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Dravograd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eža 10, 2370 Dravograd</w:t>
      <w:tab/>
      <w:t>T: 02 872 07 1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2 872 07 1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dravograd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dravograd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8:00Z</dcterms:created>
  <dc:creator>Gorazd Odar</dc:creator>
  <dc:description/>
  <cp:keywords/>
  <dc:language>en-US</dc:language>
  <cp:lastModifiedBy>Veronika Valenti</cp:lastModifiedBy>
  <cp:lastPrinted>2023-03-22T14:45:00Z</cp:lastPrinted>
  <dcterms:modified xsi:type="dcterms:W3CDTF">2024-01-11T07:28:00Z</dcterms:modified>
  <cp:revision>2</cp:revision>
  <dc:subject/>
  <dc:title>Številka:</dc:title>
</cp:coreProperties>
</file>