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</w:t>
        <w:tab/>
        <w:t>110-3/2023-6207-8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Objava na spletni strani GOV.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Objava na spletni strani GOV.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</w:t>
        <w:tab/>
        <w:t xml:space="preserve"> 11. 5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Obvestilo o končanem javnem natečaj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Javni natečaj za zasedbo prostega uradniškega delovnega mesta svetovalec (šifra DM 25) v Oddelku za upravne notranje zadeve na Upravni enoti Dravograd, številka javnega natečaja 110-3/2023-6207, ki je bil dne 7. 3. 2023 objavljen na spletni strani Ministrstva za javno upravo GOV.SI in pri Zavodu za zaposlovanje Republike Slovenije, je končan z izbiro kandidata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Neizbrani kandidati imajo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>Za posredovanje informacij o natečajnem postopku je pristojna Veronika Valenti, telefon 02 87 20 710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Datumtevilka"/>
        <w:jc w:val="center"/>
        <w:rPr/>
      </w:pPr>
      <w:r>
        <w:rPr>
          <w:rFonts w:cs="Arial"/>
          <w:bCs/>
          <w:lang w:val="sl-SI"/>
        </w:rPr>
        <w:t>mag. Mihela Račnik Damiš</w:t>
      </w:r>
    </w:p>
    <w:p>
      <w:pPr>
        <w:pStyle w:val="Datumtevilka"/>
        <w:jc w:val="center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načelnica</w:t>
      </w:r>
    </w:p>
    <w:p>
      <w:pPr>
        <w:pStyle w:val="Datumtevilka"/>
        <w:jc w:val="center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Objaviti na portalu GOV.SI </w:t>
      </w:r>
      <w:hyperlink r:id="rId2">
        <w:r>
          <w:rPr>
            <w:rStyle w:val="InternetLink"/>
            <w:rFonts w:cs="Arial"/>
            <w:szCs w:val="20"/>
          </w:rPr>
          <w:t>https://www.gov.si/zbirke/delovna-mesta/</w:t>
        </w:r>
      </w:hyperlink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Dravog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eža 10, 2370 Dravograd</w:t>
      <w:tab/>
      <w:t>T: 02 872 07 1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6:00Z</dcterms:created>
  <dc:creator>Gorazd Odar</dc:creator>
  <dc:description/>
  <cp:keywords/>
  <dc:language>en-US</dc:language>
  <cp:lastModifiedBy>Veronika Valenti</cp:lastModifiedBy>
  <cp:lastPrinted>2023-05-11T08:20:00Z</cp:lastPrinted>
  <dcterms:modified xsi:type="dcterms:W3CDTF">2023-05-11T07:44:00Z</dcterms:modified>
  <cp:revision>4</cp:revision>
  <dc:subject/>
  <dc:title>Številka:</dc:title>
</cp:coreProperties>
</file>