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Številka: </w:t>
        <w:tab/>
        <w:t>478-1/2022-6207-4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 xml:space="preserve">Datum: </w:t>
        <w:tab/>
        <w:t>7. 3. 2022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Upravna enota Dravograd na podlagi 52. in 78. člena Zakona o stvarnem premoženju države in samoupravnih lokalnih skupnosti (Uradni list RS, št. 11/18 in 79/18) ter 19. člena Uredbe o upravnem poslovanju (Uradni list RS, št. 9/18, 14/20, 167/20 in 172/21) objavlja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 w:val="24"/>
          <w:lang w:val="sl-SI"/>
        </w:rPr>
      </w:pPr>
      <w:r>
        <w:rPr>
          <w:rFonts w:cs="Arial"/>
          <w:b/>
          <w:bCs/>
          <w:color w:val="000000"/>
          <w:sz w:val="24"/>
          <w:lang w:val="sl-SI"/>
        </w:rPr>
        <w:t>NAMERO O SKLENITVI NEPOSREDNE POGODBE ZA PRODAJO SLUŽBENEGA VOZIL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0"/>
          <w:lang w:val="sl-SI"/>
        </w:rPr>
      </w:pPr>
      <w:r>
        <w:rPr>
          <w:rFonts w:cs="Arial"/>
          <w:b/>
          <w:bCs/>
          <w:color w:val="000000"/>
          <w:sz w:val="24"/>
          <w:szCs w:val="20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color w:val="000000"/>
          <w:szCs w:val="20"/>
          <w:lang w:val="sl-SI"/>
        </w:rPr>
        <w:t>PRODAJALEC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Upravna enota Dravograd, Meža 10, 2370 Dravograd, MŠ 5886341000, DŠ 84280654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PREDMET PRODAJE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Vrsta vozila: osebn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Znamka/model: Renault Clio 1.2 16 V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Letnik: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va registracija: 30. 7. 2008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. šasije: VF1BB2UO54022989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elovna prostornina: 1149 cm3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Moč motorja: 55 kW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Vrsta goriva: benc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o vrat: 5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Barva: SOM (bel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. prevoženih kilometrov: 59837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tanje vozila: Vozilo je vozno. Na instrumentalni plošči je prižgana kontrolna lučka za motor. Približno ocenjen strošek popravila cca. 100,00 EUR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CENA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Izhodiščna ponudbena vrednost vozila je 1.100,00 EUR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FF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 xml:space="preserve">ROK ZA ODDAJO PONUDBE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o vključno 28. 3. 2022. Ponudbe prejete po tem roku ne bodo upoštevan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POSTOPEK IN POGOJI PRODAJE: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onudbo lahko oddajo fizične in pravne osebe (obrazec v Prilogi I). Ponudba mora biti podpisana in vsebovati podatke o ponudniku (ime, priimek, naslov, tel. št., elektronska pošta) ter ponujeno ceno, navedeno v točnem znesku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onudba se odda pisno na naslov: UE Dravograd, Meža 10, 2370 Dravograd  ali elektronsko na naslov: </w:t>
      </w:r>
      <w:hyperlink r:id="rId2">
        <w:r>
          <w:rPr>
            <w:rStyle w:val="InternetLink"/>
            <w:rFonts w:cs="Arial"/>
            <w:szCs w:val="20"/>
            <w:lang w:val="sl-SI"/>
          </w:rPr>
          <w:t>ue.dravograd@gov.si</w:t>
        </w:r>
      </w:hyperlink>
      <w:r>
        <w:rPr>
          <w:rFonts w:cs="Arial"/>
          <w:color w:val="000000"/>
          <w:szCs w:val="20"/>
          <w:lang w:val="sl-SI"/>
        </w:rPr>
        <w:t>, s pripisom »</w:t>
      </w:r>
      <w:r>
        <w:rPr>
          <w:rFonts w:cs="Arial"/>
          <w:i/>
          <w:iCs/>
          <w:color w:val="000000"/>
          <w:szCs w:val="20"/>
          <w:lang w:val="sl-SI"/>
        </w:rPr>
        <w:t>Ponudba za nakup vozila št. 478-1/2022-6207</w:t>
      </w:r>
      <w:r>
        <w:rPr>
          <w:rFonts w:cs="Arial"/>
          <w:color w:val="000000"/>
          <w:szCs w:val="20"/>
          <w:lang w:val="sl-SI"/>
        </w:rPr>
        <w:t xml:space="preserve">«. 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Vozilo se prodaja po načelu »videno-kupljeno«, zato kupec nima pravice uveljavljati kasnejših reklamacij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Prodajna pogodba bo sklenjena s ponudnikom, ki bo ponudil najvišjo ceno. V primeru, da bo prispelo več ponudb, se bodo z zainteresiranimi ponudniki opravila pogajanja o ceni, z namenom, da se doseže čim višjo kupnino za vozilo.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onudniki bodo o rezultatih zbiranja ponudb obveščeni na njihov elektronski naslov najkasneje v sedmih dneh po zaključenem zbiranju ponudb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ROK SKLENITVE POGODB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rodajna pogodba bo sklenjena v roku 15. dni od roka za oddajo ponudb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PLAČILO KUPNINE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Kupnina se plača v roku 8. dni od sklenitve prodajne pogodbe na transakcijski račun prodajalca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lačilo celotne kupnine v roku se šteje za bistveno sestavino pravnega posla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STROŠKI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Vse stroške s prenosom lastništva vozila plača kupec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PREVZEM VOZILA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Izročitev vozila v posest kupca je odložena do plačila celotne kupnine in stroškov. Kupec je dolžan vozilo prevzeti od prodajalca najpozneje v sedmih dneh od dneva plačila kupnine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  <w:t>INFORMACIJE IN OGLED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Vse dodatne informacije lahko zainteresirani ponudniki dobijo na sedežu upravne enote, v  ponedeljek, torek in četrtek od 8.00 - 12.00 in 13.00 - 15.00 ure, v sredo 7.00 – 12.00 in 13.00 – 17.00 ure ter v petek od 8.00 – 13.00 ure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0"/>
          <w:lang w:val="sl-SI"/>
        </w:rPr>
        <w:t>Ogled je možen na podlagi predhodnega dogovora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Kontaktna oseba je Veronika Valenti, tel. št. 02 872 07 25, e-pošta: veronika.valenti@gov.si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Postopek vodila: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Veronika Valenti                                     mag. Mihela Račnik Damiš                        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višja svetovalka                                                   načelnica                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eastAsia="Arial" w:cs="Arial"/>
          <w:b/>
          <w:color w:val="000000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  <w:t>Priloga I: Obrazec ponudbe</w:t>
      </w:r>
    </w:p>
    <w:p>
      <w:pPr>
        <w:pStyle w:val="Normal"/>
        <w:jc w:val="both"/>
        <w:rPr>
          <w:rFonts w:cs="Arial"/>
          <w:bCs/>
          <w:color w:val="000000"/>
          <w:szCs w:val="20"/>
          <w:lang w:val="sl-SI"/>
        </w:rPr>
      </w:pPr>
      <w:r>
        <w:rPr>
          <w:rFonts w:cs="Arial"/>
          <w:b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0"/>
          <w:lang w:val="sl-SI"/>
        </w:rPr>
      </w:pPr>
      <w:r>
        <w:rPr>
          <w:rFonts w:cs="Arial"/>
          <w:b/>
          <w:bCs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 xml:space="preserve">Vročiti: 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Spletna stran UE Dravograd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Fizična oglasna deska UE Dravograd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eža 10, 2370 Dravograd</w:t>
      <w:tab/>
      <w:t>T: 02 872 07 1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2 872 07 13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.dravograd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19:00Z</dcterms:created>
  <dc:creator>UE</dc:creator>
  <dc:description/>
  <cp:keywords/>
  <dc:language>en-US</dc:language>
  <cp:lastModifiedBy>Veronika Valenti</cp:lastModifiedBy>
  <cp:lastPrinted>2014-09-29T13:47:00Z</cp:lastPrinted>
  <dcterms:modified xsi:type="dcterms:W3CDTF">2022-03-07T12:15:00Z</dcterms:modified>
  <cp:revision>10</cp:revision>
  <dc:subject/>
  <dc:title>Številka:</dc:title>
</cp:coreProperties>
</file>