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Prijava na delovno mesto: </w:t>
      </w:r>
      <w:r>
        <w:rPr>
          <w:rFonts w:cs="Arial" w:ascii="Arial" w:hAnsi="Arial"/>
          <w:iCs/>
          <w:sz w:val="20"/>
          <w:lang w:eastAsia="en-US"/>
        </w:rPr>
        <w:t>TAJNICA V (šifra DM: 91) v Oddelku za upravne notranje zadeve, za nedoločen čas, s krajšim delovnim časom 20 ur tedensko.</w:t>
      </w:r>
    </w:p>
    <w:p>
      <w:pPr>
        <w:pStyle w:val="Normal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zadeve: 110-12/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5.      srednješolska izobrazb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/1    višješolska izobrazba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/2.   visokošolska strokovna izobrazba (prejšnja ali 1. bolonjska stopnja) ali visokošolska univerzitetna 1. bolonjska stopnja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ven/stopnja izobraz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(Prosimo, navedite vse svoje prejšnje zaposlitve v kronološkem vrstnem redu od trenutne oz. zadnje zaposlitve do </w:t>
      </w:r>
      <w:r>
        <w:rPr/>
        <w:t>prve zaposlitve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5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/raven izobrazbe (vnesite iz zgornjega seznama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4"/>
        <w:gridCol w:w="1214"/>
        <w:gridCol w:w="1227"/>
        <w:gridCol w:w="1285"/>
        <w:gridCol w:w="1581"/>
        <w:gridCol w:w="1756"/>
      </w:tblGrid>
      <w:tr>
        <w:trPr>
          <w:tblHeader w:val="true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 oz. opravljanje dela: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stopnj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rosimo označite vaša znanja in </w:t>
      </w:r>
      <w:r>
        <w:rPr/>
        <w:t>veščine ter področja dela, na katerih imate delovne izkušnj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_Hlk20294660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formalne pogoje za zasedbo delovnega mesta za katerega kandidiram, v skladu z podatki, ki so navedeni v vlogi za zaposlit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izbirnega postopka pridobi podatke iz uradnih evidenc o izpolnjevanju pogojev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6:00Z</dcterms:created>
  <dc:creator>Lipuscek</dc:creator>
  <dc:description/>
  <cp:keywords/>
  <dc:language>en-US</dc:language>
  <cp:lastModifiedBy>Vesna Gerič</cp:lastModifiedBy>
  <cp:lastPrinted>2018-06-14T14:55:00Z</cp:lastPrinted>
  <dcterms:modified xsi:type="dcterms:W3CDTF">2022-09-02T07:06:00Z</dcterms:modified>
  <cp:revision>2</cp:revision>
  <dc:subject/>
  <dc:title>VLOGA ZA ZAPOSLITEV</dc:title>
</cp:coreProperties>
</file>