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elovno mesto: SVETOVALEC (šifra DM 79) v Oddelku za upravne notranje zad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Interni natečaj številka 110-5/202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466"/>
      </w:tblGrid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ven/stopnja izobraz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</w:t>
      </w:r>
      <w:r>
        <w:rPr/>
        <w:t>itve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5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adniški naziv javnega uslužbenc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Besedilo32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/raven izobrazbe (vnesite iz zgornjega seznama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94"/>
        <w:gridCol w:w="1214"/>
        <w:gridCol w:w="1227"/>
        <w:gridCol w:w="1285"/>
        <w:gridCol w:w="1581"/>
        <w:gridCol w:w="1756"/>
      </w:tblGrid>
      <w:tr>
        <w:trPr>
          <w:tblHeader w:val="true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 oz. opravljanje dela: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stopnj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 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zadnji pridobljeni izobrazbi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izobraževalne instituci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mam pri delodajalcu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 sklenjeno delovno razmerje za nedoločen čas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em bil/-a z veljavno odločbo imenovan/-a v naziv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______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svetovalec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Upravni enoti Domžale pridobitev zgoraj navedenih podatkov o izpolnjevanju pogoje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 primeru prijave v elektronski obliki, veljavnost izjave ni pogojena z elektronskim podpisom, mora pa biti lastnoročno podpisana in skenir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1"/>
        </w:tabs>
        <w:ind w:left="34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6:00Z</dcterms:created>
  <dc:creator>Lipuscek</dc:creator>
  <dc:description/>
  <cp:keywords/>
  <dc:language>en-US</dc:language>
  <cp:lastModifiedBy>Martina Rojec</cp:lastModifiedBy>
  <cp:lastPrinted>2018-06-14T14:55:00Z</cp:lastPrinted>
  <dcterms:modified xsi:type="dcterms:W3CDTF">2022-02-03T10:34:00Z</dcterms:modified>
  <cp:revision>10</cp:revision>
  <dc:subject/>
  <dc:title>VLOGA ZA ZAPOSLITEV</dc:title>
</cp:coreProperties>
</file>