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java na delovno mesto: SVETOVALEC (šifra DM 23) v Oddelku za prost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veza: Javni natečaj številka 110-10/202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1) OSEBNI PODATKI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6466"/>
      </w:tblGrid>
      <w:tr>
        <w:trPr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žavljanstvo</w:t>
            </w:r>
            <w:r>
              <w:rPr>
                <w:rFonts w:cs="Arial" w:ascii="Arial" w:hAnsi="Arial"/>
                <w:b/>
                <w:sz w:val="20"/>
                <w:szCs w:val="20"/>
              </w:rPr>
              <w:t>/-</w:t>
            </w:r>
            <w:r>
              <w:rPr>
                <w:rFonts w:cs="Arial" w:ascii="Arial" w:hAnsi="Arial"/>
                <w:sz w:val="20"/>
                <w:szCs w:val="20"/>
              </w:rPr>
              <w:t>va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stalnega prebivališča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lov za vročanje pošte, če je drugačen od stalnega 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kupna delovna doba 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elovne izkušnje na 6/1. stopnji/ravni izobrazbe v javnem sektorju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tabs>
          <w:tab w:val="clear" w:pos="709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"/>
        <w:gridCol w:w="360"/>
        <w:gridCol w:w="2333"/>
        <w:gridCol w:w="1398"/>
        <w:gridCol w:w="1012"/>
        <w:gridCol w:w="1276"/>
        <w:gridCol w:w="2672"/>
        <w:gridCol w:w="163"/>
      </w:tblGrid>
      <w:tr>
        <w:trPr/>
        <w:tc>
          <w:tcPr>
            <w:tcW w:w="429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visokošolska univerzitetna izobrazba (1. bolonjska stopnja)                      </w:t>
            </w:r>
          </w:p>
        </w:tc>
        <w:tc>
          <w:tcPr>
            <w:tcW w:w="49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doktorat znanosti (3. bolonjska stopnja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ziv in kraj ustanov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tum zaključk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aven/stopnja izobraz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eastAsia="en-US"/>
        </w:rPr>
      </w:pPr>
      <w:r>
        <w:rPr>
          <w:rFonts w:cs="Arial" w:ascii="Arial" w:hAnsi="Arial"/>
          <w:b/>
          <w:sz w:val="14"/>
          <w:szCs w:val="14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rosimo dodajte vrstice po pot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(Prosimo, navedite vse svo</w:t>
      </w:r>
      <w:r>
        <w:rPr/>
        <w:t>je prejšnje zaposlitve v kronološkem vrstnem redu od trenutne oz. zadnje zaposlitve do prve zaposlitve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555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  <w:cantSplit w:val="true"/>
        </w:trPr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  <w:cantSplit w:val="true"/>
        </w:trPr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/raven izobrazbe (vnesite iz zgornjega seznama)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594"/>
        <w:gridCol w:w="1214"/>
        <w:gridCol w:w="1227"/>
        <w:gridCol w:w="1285"/>
        <w:gridCol w:w="1581"/>
        <w:gridCol w:w="1756"/>
      </w:tblGrid>
      <w:tr>
        <w:trPr>
          <w:tblHeader w:val="true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e zaposlitve oz. opravljanje dela:</w:t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htevana stopnja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… d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</w:t>
            </w:r>
          </w:p>
        </w:tc>
      </w:tr>
      <w:tr>
        <w:trPr>
          <w:trHeight w:val="62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rosimo dodajte vrstice po pot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0"/>
          <w:szCs w:val="20"/>
        </w:rPr>
        <w:t>a) Opravljeni izpiti in usposabljanja</w:t>
      </w:r>
      <w:r>
        <w:rPr/>
        <w:t>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231"/>
        <w:gridCol w:w="3023"/>
      </w:tblGrid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 oz. usposabljanj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rosimo dodajte vrstice po pot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Druga znanja in veščine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pišite ostala znanja in veščine, ki bi vam lahko pomagala pri opravljanju objavljenih nalog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53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5) ŽIVLJENJEPIS </w:t>
      </w:r>
      <w:r>
        <w:rPr/>
        <w:t>(ni obvezen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53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odatki o zadnji pridobljeni izobrazbi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in sedež izobraževalne institucij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izpolnjujem formalne pogoje za zasedbo delovnega mesta za katerega kandidiram, v skladu z podatki, ki so navedeni v vlogi za zaposlitev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Upravni enoti Domžale dovoljujem, da za namen tega natečajnega postopka pridobi podatke iz  uradnih evidenc o izpolnjevanju pogojev navedenih v tej izjav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</w:r>
      <w:r>
        <w:fldChar w:fldCharType="begin">
          <w:ffData>
            <w:name w:val="Besedilo8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Besedilo8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rFonts w:cs="Arial" w:ascii="Arial" w:hAnsi="Arial"/>
          <w:sz w:val="20"/>
          <w:szCs w:val="20"/>
        </w:rPr>
        <w:tab/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1ZnakZnak">
    <w:name w:val="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17:00Z</dcterms:created>
  <dc:creator>Lipuscek</dc:creator>
  <dc:description/>
  <cp:keywords/>
  <dc:language>en-US</dc:language>
  <cp:lastModifiedBy>Martina Rojec</cp:lastModifiedBy>
  <cp:lastPrinted>2018-06-14T14:55:00Z</cp:lastPrinted>
  <dcterms:modified xsi:type="dcterms:W3CDTF">2020-05-26T12:24:00Z</dcterms:modified>
  <cp:revision>3</cp:revision>
  <dc:subject/>
  <dc:title>VLOGA ZA ZAPOSLITEV</dc:title>
</cp:coreProperties>
</file>