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a na javni natečaj za delovno mesto: SVETOVALEC (šifra DM 86) v Oddelku za upravne notranje zade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18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za vročanje pošte, če je drugačen od stalneg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     (oz. opravljen ustrezen izpit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4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1-11-19T11:27:00Z</dcterms:modified>
  <cp:revision>25</cp:revision>
  <dc:subject/>
  <dc:title>VLOGA ZA ZAPOSLITEV</dc:title>
</cp:coreProperties>
</file>