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a na delovno mesto: SVETOVALEC (šifra DM 98) v Oddelku za upravne notranje zadeve - za določen čas, do 28. 2. 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13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_Hlk2029466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3:00Z</dcterms:created>
  <dc:creator>Lipuscek</dc:creator>
  <dc:description/>
  <cp:keywords/>
  <dc:language>en-US</dc:language>
  <cp:lastModifiedBy>Vesna Gerič</cp:lastModifiedBy>
  <cp:lastPrinted>2018-06-14T14:55:00Z</cp:lastPrinted>
  <dcterms:modified xsi:type="dcterms:W3CDTF">2022-09-20T09:43:00Z</dcterms:modified>
  <cp:revision>2</cp:revision>
  <dc:subject/>
  <dc:title>VLOGA ZA ZAPOSLITEV</dc:title>
</cp:coreProperties>
</file>