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java na delovno mesto svetovalec (šifra DM 23) za določen čas, za nadomeščanje začasno odsotne javne uslužbenke, za čas koriščenja starševskega dopust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 9/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vne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1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aven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5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80480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62804627"/>
            <w:bookmarkEnd w:id="1"/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_Hlk20294660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,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6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3-02-17T10:49:00Z</dcterms:modified>
  <cp:revision>5</cp:revision>
  <dc:subject/>
  <dc:title>VLOGA ZA ZAPOSLITEV</dc:title>
</cp:coreProperties>
</file>