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ijava na delovno mesto: SVETOVALEC (šifra DM 79) v Oddelku za upravne notranje zadeve - za določen čas,  </w:t>
      </w:r>
      <w:r>
        <w:rPr>
          <w:rFonts w:cs="Arial" w:ascii="Arial" w:hAnsi="Arial"/>
          <w:sz w:val="20"/>
          <w:szCs w:val="20"/>
        </w:rPr>
        <w:t>nadomeščanje začasno odsotne javne uslužbenke, predvidoma do 10. 10. 2022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št. 110- 15/202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1) OSEBNI PODATK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42"/>
      </w:tblGrid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</w:t>
            </w:r>
            <w:r>
              <w:rPr>
                <w:rFonts w:cs="Arial" w:ascii="Arial" w:hAnsi="Arial"/>
                <w:b/>
                <w:sz w:val="20"/>
                <w:szCs w:val="20"/>
              </w:rPr>
              <w:t>/-</w:t>
            </w:r>
            <w:r>
              <w:rPr>
                <w:rFonts w:cs="Arial" w:ascii="Arial" w:hAnsi="Arial"/>
                <w:sz w:val="20"/>
                <w:szCs w:val="20"/>
              </w:rPr>
              <w:t>v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na katerega želite, da vam pošiljamo pošto (če je drugačen od stalnega)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katerega vam lahko posredujemo vsa pisanja v zvezi z javno objavo, na katero ste podali prijavo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tabs>
          <w:tab w:val="clear" w:pos="709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simo, da izpolnite podatke o vseh ravneh izobrazbe, ki ste jih pridobili:</w:t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360"/>
        <w:gridCol w:w="2333"/>
        <w:gridCol w:w="1398"/>
        <w:gridCol w:w="1012"/>
        <w:gridCol w:w="1276"/>
        <w:gridCol w:w="2672"/>
        <w:gridCol w:w="163"/>
      </w:tblGrid>
      <w:tr>
        <w:trPr/>
        <w:tc>
          <w:tcPr>
            <w:tcW w:w="429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a splošna/strokov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/1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/2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iv in kraj ustano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Datum zaključ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raven izobraz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</w:t>
      </w:r>
      <w:r>
        <w:rPr/>
        <w:t>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75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  <w:cantSplit w:val="true"/>
        </w:trPr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1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2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69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62804803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  <w:cantSplit w:val="true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_Hlk62804627"/>
            <w:bookmarkEnd w:id="1"/>
            <w:r>
              <w:rPr>
                <w:rFonts w:cs="Arial" w:ascii="Arial" w:hAnsi="Arial"/>
                <w:sz w:val="20"/>
                <w:szCs w:val="20"/>
              </w:rPr>
              <w:t>Zahtevana raven izobrazbe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1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2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069"/>
      </w:tblGrid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  <w:cantSplit w:val="true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  <w:cantSplit w:val="true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1"/>
              <w:gridCol w:w="5047"/>
            </w:tblGrid>
            <w:tr>
              <w:trPr/>
              <w:tc>
                <w:tcPr>
                  <w:tcW w:w="437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a splošna/strokov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1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/2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rosimo dodajte tabelo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 in usposabljanja</w:t>
      </w:r>
      <w:r>
        <w:rPr/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31"/>
        <w:gridCol w:w="3023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 oz. usposabljanj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Delo z računalnikom ter druga znanja in veščine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059"/>
        <w:gridCol w:w="1056"/>
        <w:gridCol w:w="938"/>
        <w:gridCol w:w="938"/>
      </w:tblGrid>
      <w:tr>
        <w:trPr>
          <w:trHeight w:val="196" w:hRule="atLeast"/>
        </w:trPr>
        <w:tc>
          <w:tcPr>
            <w:tcW w:w="5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DA</w:t>
            </w:r>
          </w:p>
        </w:tc>
      </w:tr>
      <w:tr>
        <w:trPr>
          <w:trHeight w:val="219" w:hRule="atLeast"/>
        </w:trPr>
        <w:tc>
          <w:tcPr>
            <w:tcW w:w="5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osnovno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srednje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odlično</w:t>
            </w:r>
          </w:p>
        </w:tc>
      </w:tr>
      <w:tr>
        <w:trPr>
          <w:trHeight w:val="327" w:hRule="atLeast"/>
        </w:trPr>
        <w:tc>
          <w:tcPr>
            <w:tcW w:w="5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52868229"/>
            <w:bookmarkEnd w:id="2"/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Prosimo označite vaša znanja in veščine ter področja dela, na katerih imate delovne izkušnj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295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vedite pri katerem delodajalc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enje zahtevnih upravnih postopkov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 s strank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5) ŽIVLJENJEPIS </w:t>
      </w:r>
      <w:r>
        <w:rPr/>
        <w:t>(ni obvezen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_Hlk20294660"/>
            <w:bookmarkEnd w:id="3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ki o zadnji pridobljeni izobrazbi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izobraževalne institucij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zpolnjujem formalne pogoje za zasedbo delovnega mesta za katerega kandidira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pravni enoti Domžale dovoljujem, da za namen tega natečajnega postopka pridobi podatke iz  uradnih evidenc o izpolnjevanju pogojev, navedenih v tej izjav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lastnoročni 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V primeru prijave v elektronski obliki, veljavnost izjave ni pogojena z elektronskim podpisom, mora pa biti lastnoročno podpisana in skenir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34:00Z</dcterms:created>
  <dc:creator>Lipuscek</dc:creator>
  <dc:description/>
  <cp:keywords/>
  <dc:language>en-US</dc:language>
  <cp:lastModifiedBy>Martina Rojec</cp:lastModifiedBy>
  <cp:lastPrinted>2018-06-14T14:55:00Z</cp:lastPrinted>
  <dcterms:modified xsi:type="dcterms:W3CDTF">2021-10-15T06:10:00Z</dcterms:modified>
  <cp:revision>23</cp:revision>
  <dc:subject/>
  <dc:title>VLOGA ZA ZAPOSLITEV</dc:title>
</cp:coreProperties>
</file>