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a na delovno mesto: SVETOVALEC (šifra DM 17) v Oddelku za prostor - za določen čas (za</w:t>
      </w:r>
      <w:r>
        <w:rPr>
          <w:rFonts w:cs="Arial" w:ascii="Arial" w:hAnsi="Arial"/>
          <w:sz w:val="20"/>
          <w:szCs w:val="20"/>
        </w:rPr>
        <w:t xml:space="preserve"> čas nadomeščanja začasno odsotne javne uslužbenk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 6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vne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1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aven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5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80480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2804627"/>
            <w:bookmarkEnd w:id="1"/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rosimo označite vaša znanja in veščine ter področja dela, na katerih imate delovne izkušn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9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 zahtevnih upravnih postopkov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3" w:name="_Hlk62805286"/>
            <w:bookmarkEnd w:id="3"/>
            <w:r>
              <w:rPr>
                <w:rFonts w:cs="Arial" w:ascii="Arial" w:hAnsi="Arial"/>
                <w:sz w:val="20"/>
                <w:szCs w:val="20"/>
              </w:rPr>
              <w:t>Vpisovanje v Register kmetijskih gospodarst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_Hlk20294660"/>
            <w:bookmarkEnd w:id="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,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4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1-01-29T09:42:00Z</dcterms:modified>
  <cp:revision>20</cp:revision>
  <dc:subject/>
  <dc:title>VLOGA ZA ZAPOSLITEV</dc:title>
</cp:coreProperties>
</file>