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REFERENT (šifra DM 12) v Oddelku za upravne notranj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za: Javni natečaj številka 110-18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747"/>
        <w:gridCol w:w="663"/>
        <w:gridCol w:w="1276"/>
        <w:gridCol w:w="2672"/>
        <w:gridCol w:w="163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0" w:name="_Hlk52196893"/>
            <w:bookmarkEnd w:id="0"/>
            <w:r>
              <w:rPr>
                <w:rFonts w:cs="Arial" w:ascii="Arial" w:hAnsi="Arial"/>
                <w:sz w:val="14"/>
                <w:szCs w:val="14"/>
                <w:lang w:eastAsia="en-US"/>
              </w:rPr>
              <w:t>4.      sredn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 strokovna izobraz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/>
        <w:t>(Prosimo, navedite vse svoje prejšnje zaposlitve v kronološkem vrstnem redu od trenutne oz. zadnje zaposlitve do prve zaposlitve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Besedilo28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2"/>
        <w:gridCol w:w="3022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RRS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MRV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enostavnih upravnih postopkov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potrdil iz uradnih evid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 s strank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o vsi podatki navedeni v vlogi za zaposlitev resnični in toč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0-10-06T07:27:00Z</dcterms:modified>
  <cp:revision>11</cp:revision>
  <dc:subject/>
  <dc:title>VLOGA ZA ZAPOSLITEV</dc:title>
</cp:coreProperties>
</file>