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PRIPRAVNIK(šifra DM 94) v Oddelku za občo upra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za: Javni natečaj številka 110-7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</w:t>
      </w:r>
      <w:r>
        <w:rPr/>
        <w:t>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, v skladu z podatki, ki so navedeni v vlogi za zaposlit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0-03-02T07:36:00Z</dcterms:modified>
  <cp:revision>3</cp:revision>
  <dc:subject/>
  <dc:title>VLOGA ZA ZAPOSLITEV</dc:title>
</cp:coreProperties>
</file>