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na delovno mesto: SVETOVALEC (šifra DM 98) v Oddelku za upravne notranje zadeve - za določen čas, do 28. 2. 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10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4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2-06-24T05:53:00Z</dcterms:modified>
  <cp:revision>26</cp:revision>
  <dc:subject/>
  <dc:title>VLOGA ZA ZAPOSLITEV</dc:title>
</cp:coreProperties>
</file>