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ERENT (šifra DM 3300) v Oddelku za občo upravo, druge upravne naloge in skupne zadeve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6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EBNI PO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se svoje prejšnje zaposlitve v kronološkem vrstnem redu od trenutne oz. zadnje zaposlitve do prve zaposlitve in navedite ali gre za redno zaposlitev oz. druge vrste delovnega razmerja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>
          <w:trHeight w:val="10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EK ŽIVLJENJEPI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ustanov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dane listine: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pravni enoti Črnomelj  dovoljujem, da za namen t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>Upravna enota Črnomel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Tomec</dc:creator>
  <dc:description/>
  <cp:keywords/>
  <dc:language>en-US</dc:language>
  <cp:lastModifiedBy>Nataša Kozina</cp:lastModifiedBy>
  <cp:lastPrinted>2020-06-02T11:39:00Z</cp:lastPrinted>
  <dcterms:modified xsi:type="dcterms:W3CDTF">2021-04-19T05:38:00Z</dcterms:modified>
  <cp:revision>7</cp:revision>
  <dc:subject/>
  <dc:title>VLOGA ZA ZAPOSLITEV</dc:title>
</cp:coreProperties>
</file>