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FERENT (šifra DM 32) v Oddelku za občo upravo, druge 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ravne naloge in skupne zadeve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6/20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EBNI PODA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BRAZB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ravneh/stopnjah izobrazbe, ki ste jih pridobil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39"/>
        <w:gridCol w:w="2880"/>
        <w:gridCol w:w="1980"/>
        <w:gridCol w:w="12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 stopnja izobraz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JŠNJE ZAPOSLITV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navedite vse svoje prejšnje zaposlitve v kronološkem vrstnem redu od trenutne oz. zadnje zaposlitve do prve zaposlitve in navedite ali gre za redno zaposlitev oz. druge vrste delovnega razmerja (študentsko delo, pogodbeno del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polja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27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 Dodajte vrstice po potreb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>
          <w:trHeight w:val="10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TEK ŽIVLJENJEPI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ustanov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/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izdane listine: 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Upravni enoti Črnomelj  dovoljujem, da za namen tega postopka iz uradnih evidenc pridobi podatke iz druge, tretje in četrte alinee zgornje izja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2"/>
        <w:szCs w:val="22"/>
      </w:rPr>
      <w:t>Upravna enota Črnomel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2:00Z</dcterms:created>
  <dc:creator>Tomec</dc:creator>
  <dc:description/>
  <cp:keywords/>
  <dc:language>en-US</dc:language>
  <cp:lastModifiedBy>Svetlana Klemenčič</cp:lastModifiedBy>
  <cp:lastPrinted>2020-06-02T11:39:00Z</cp:lastPrinted>
  <dcterms:modified xsi:type="dcterms:W3CDTF">2022-05-25T14:36:00Z</dcterms:modified>
  <cp:revision>9</cp:revision>
  <dc:subject/>
  <dc:title>VLOGA ZA ZAPOSLITEV</dc:title>
</cp:coreProperties>
</file>