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 020-15/2022-6205-46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Datum:    5. 9. 2025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 podlagi 319. člena  Zakona o splošnem upravnem postopku (Uradni list RS. št. 24/06 – uradno prečiščeno besedilo, 105/06 – ZUS-1, 126/07, 65/08, 8/10, 82/13, 175/20 – ZIUOPDVE in 3/22 – Zdeb) načelnica Upravne enote Črnomelj objavljam seznam uradnih oseb, ki so pooblaščene za odločanje o upravnih stvareh ali za vodenje postopkov pred izdajo odločbe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SEZNAM POOBLAŠČENIH URADNIH OSEB ZA VODENJE IN ODLOČANJE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V UPRAVNEM POSTOPKU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860"/>
        <w:gridCol w:w="3686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STV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g. Gordana Mikunovi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načel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0"/>
                <w:lang w:val="sl-SI"/>
              </w:rPr>
              <w:t xml:space="preserve">vodi in odloča o vseh upravnih postopkih s področja dela Upravne enote Črnomelj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ODDELEK ZA UPRAVNE NOTRANJE ZADEV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g. Gordana Mikunovi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načel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i in odloča o vseh upravnih zadevah s področja oddelk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esna Simonič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Bernardka Junko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  <w:lang w:val="sl-SI"/>
              </w:rPr>
              <w:t>Aleksandra Špec Vipavec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Branko Bahor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i svetovalec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ojca Poplašen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Tanja Kuzma, mag. graf. in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rko Magdič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ec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lanc Petra, dipl. posl. prav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arjetka Tomec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Alenka Horv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referentka – UE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ODDELEK ZA OKOLJE IN PROSTOR, GOSPODARSTVO IN KMETIJSTV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>
          <w:trHeight w:val="30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Polona Godina Mavrič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ja oddel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i in odloča o vseh upravnih zadevah s področja oddelk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ojca Pezdirec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a 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Gordana Vranič, univ.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a 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lasta Banovec, univ. dipl. ing. ag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a 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Leopold Perko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i svetovalec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Nevenka Kolbl, viš. upr. del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ateja Pavlinič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Franc Štajdohar, viš. upr. del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i referent – UE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ODDELEK ZA OBČO UPRAVO, DRUGE UPRAVNE NALOGE IN SKUPNE ZADEV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lana Klemenčič, dipl. upr. v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ja oddel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i in odloča o vseh upravnih zadevah s področja oddelk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arjeta Gorše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ilva Plut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Natalija Štukelj, dipl. upr. v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rko Vipave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referent – UE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aja Čemas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referentka – UE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Anita Štukelj, poslovna sekretar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referentka – UE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</w:t>
            </w:r>
          </w:p>
        </w:tc>
      </w:tr>
    </w:tbl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g. Gordana Mikunovič</w:t>
      </w:r>
    </w:p>
    <w:p>
      <w:pPr>
        <w:pStyle w:val="Odstavekseznam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ačelni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Zadružna cesta 16, 8340 Črnomelj</w:t>
      <w:tab/>
      <w:t xml:space="preserve">T: 07 336 10 00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crnomel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crnomel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Čr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6:00Z</dcterms:created>
  <dc:creator>UE</dc:creator>
  <dc:description/>
  <cp:keywords/>
  <dc:language>en-US</dc:language>
  <cp:lastModifiedBy>Polona Godina Mavrič</cp:lastModifiedBy>
  <cp:lastPrinted>2025-07-01T14:07:00Z</cp:lastPrinted>
  <dcterms:modified xsi:type="dcterms:W3CDTF">2025-09-08T11:46:00Z</dcterms:modified>
  <cp:revision>2</cp:revision>
  <dc:subject/>
  <dc:title>Številka:</dc:title>
</cp:coreProperties>
</file>