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 020-15/2022-6205-40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 1. 7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 podlagi 319. člena  Zakona o splošnem upravnem postopku (Uradni list RS. št. 24/06 – uradno prečiščeno besedilo, 105/06 – ZUS-1, 126/07, 65/08, 8/10, 82/13, 175/20 – ZIUOPDVE in 3/22 – Zdeb) načelnica Upravne enote Črnomelj objavljam seznam uradnih oseb, ki so pooblaščene za odločanje o upravnih stvareh ali za vodenje postopkov pred izdajo odločbe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EZNAM POOBLAŠČENIH URADNIH OSEB ZA VODENJE IN ODLOČANJE</w:t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 UPRAVNEM POSTOPKU</w:t>
      </w:r>
    </w:p>
    <w:p>
      <w:pPr>
        <w:pStyle w:val="Normal"/>
        <w:ind w:firstLine="72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0"/>
        <w:gridCol w:w="368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 xml:space="preserve">vodi in odloča o vseh upravnih postopkih s področja dela Upravne enote Črnomelj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UPRAVNE NOTRANJ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Zalka Vrbanac, dipl. ek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esna Simo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ernardka Jun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  <w:lang w:val="sl-SI"/>
              </w:rPr>
              <w:t>Aleksandra Špec Vipavec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ranko Bahor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ojca Poplašen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Tanja Kuzma, mag. graf. in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ka Tom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lenka Hor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/>
            </w:pPr>
            <w:r>
              <w:rPr>
                <w:rFonts w:cs="Arial"/>
                <w:bCs/>
                <w:szCs w:val="20"/>
                <w:lang w:val="sl-SI"/>
              </w:rPr>
              <w:t>ODDELEK ZA OKOLJE IN PROSTOR, GOSPODARSTVO IN KMETIJ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>
          <w:trHeight w:val="30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Polona Godina Mavrič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ojca Pezdir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Gordana Vranič, univ.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lasta Banovec, univ. dipl. ing. ag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Leopold Per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Nevenka Kolbl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teja Pavli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Franc Štajdohar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referent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BČO UPRAVO, DRUGE UPRAVNE NALOGE IN SKUPN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lana Klemenčič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a Gorše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ilva Plut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Natalija Štukelj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ko Vipav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ja Čemas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ka – UE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nita Štukelj, poslovna sekretar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– UE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g. Gordana Mikunovič</w:t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Zadružna cesta 16, 8340 Črnomelj</w:t>
      <w:tab/>
      <w:t xml:space="preserve">T: 07 336 1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crnomel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crnomel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Črno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2:00Z</dcterms:created>
  <dc:creator>UE</dc:creator>
  <dc:description/>
  <cp:keywords/>
  <dc:language>en-US</dc:language>
  <cp:lastModifiedBy>Svetlana Klemenčič</cp:lastModifiedBy>
  <cp:lastPrinted>2025-07-01T14:07:00Z</cp:lastPrinted>
  <dcterms:modified xsi:type="dcterms:W3CDTF">2025-07-01T12:34:00Z</dcterms:modified>
  <cp:revision>17</cp:revision>
  <dc:subject/>
  <dc:title>Številka:</dc:title>
</cp:coreProperties>
</file>